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color w:val="000080"/>
          <w:szCs w:val="28"/>
          <w:lang w:val="en-US" w:eastAsia="en-US"/>
        </w:rPr>
      </w:pPr>
      <w:r>
        <w:rPr>
          <w:rFonts w:cs="Traditional Arabic"/>
          <w:color w:val="000080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107442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000080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  <w:lang w:bidi="ar-EG"/>
        </w:rPr>
        <w:t xml:space="preserve">**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>فهرس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>العدد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  <w:lang w:bidi="ar-EG"/>
        </w:rPr>
        <w:t>**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............ 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.... (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شر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 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لإ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ئ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.................. ( </w:t>
      </w: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بت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....................................... ( </w:t>
      </w:r>
      <w:r>
        <w:rPr>
          <w:rFonts w:cs="Traditional Arabic"/>
          <w:b/>
          <w:bCs/>
          <w:sz w:val="28"/>
          <w:szCs w:val="28"/>
          <w:lang w:bidi="ar-EG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(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EG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ق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م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 ( </w:t>
      </w:r>
      <w:r>
        <w:rPr>
          <w:rFonts w:cs="Traditional Arabic" w:ascii="Arial" w:hAnsi="Arial"/>
          <w:b/>
          <w:bCs/>
          <w:sz w:val="28"/>
          <w:szCs w:val="28"/>
        </w:rPr>
        <w:t>1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Arial" w:hAnsi="Arial"/>
          <w:b/>
          <w:bCs/>
          <w:sz w:val="28"/>
          <w:szCs w:val="28"/>
        </w:rPr>
        <w:t>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28"/>
          <w:sz w:val="28"/>
          <w:szCs w:val="28"/>
          <w:rtl w:val="true"/>
        </w:rPr>
        <w:t>دع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حمل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ومه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اه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......................... ( </w:t>
      </w:r>
      <w:r>
        <w:rPr>
          <w:rFonts w:cs="Traditional Arabic"/>
          <w:b/>
          <w:bCs/>
          <w:sz w:val="28"/>
          <w:szCs w:val="28"/>
          <w:lang w:bidi="ar-DZ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م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........................................ ( </w:t>
      </w:r>
      <w:r>
        <w:rPr>
          <w:rFonts w:cs="Traditional Arabic" w:ascii="Arial" w:hAnsi="Arial"/>
          <w:b/>
          <w:bCs/>
          <w:sz w:val="28"/>
          <w:szCs w:val="28"/>
        </w:rPr>
        <w:t>2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(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................ (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و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يم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شق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............ ( </w:t>
      </w:r>
      <w:r>
        <w:rPr>
          <w:rFonts w:cs="Traditional Arabic" w:ascii="Arial" w:hAnsi="Arial"/>
          <w:b/>
          <w:bCs/>
          <w:sz w:val="28"/>
          <w:szCs w:val="28"/>
        </w:rPr>
        <w:t>28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المج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الليبرا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عم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 xml:space="preserve">) .............................. ( </w:t>
      </w:r>
      <w:r>
        <w:rPr>
          <w:rFonts w:cs="Traditional Arabic" w:ascii="Simplified Arabic" w:hAnsi="Simplified Arabic"/>
          <w:b/>
          <w:bCs/>
          <w:sz w:val="28"/>
          <w:szCs w:val="28"/>
        </w:rPr>
        <w:t>30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Arial, Simplified Arabic;Times New Roman" w:hAnsi="Arial, Simplified Arabic;Times New Roman" w:cs="Traditional Arabic"/>
          <w:b/>
          <w:b/>
          <w:bCs/>
          <w:sz w:val="28"/>
          <w:szCs w:val="28"/>
        </w:rPr>
      </w:pPr>
      <w:r>
        <w:rPr>
          <w:rFonts w:cs="Traditional Arabic" w:ascii="Simplified Arabic" w:hAnsi="Simplified Arabic"/>
          <w:b/>
          <w:bCs/>
          <w:sz w:val="28"/>
          <w:szCs w:val="28"/>
        </w:rPr>
        <w:t>14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Traditional Arabic" w:ascii="Arial, Simplified Arabic;Times New Roman" w:hAnsi="Arial, 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فتاوي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تهمك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, Simplified Arabic;Times New Roman" w:hAnsi="Arial, Simplified Arabic;Times New Roman"/>
          <w:b/>
          <w:bCs/>
          <w:sz w:val="28"/>
          <w:szCs w:val="28"/>
          <w:rtl w:val="true"/>
        </w:rPr>
        <w:t xml:space="preserve">............................................................................... ( </w:t>
      </w:r>
      <w:r>
        <w:rPr>
          <w:rFonts w:cs="Traditional Arabic" w:ascii="Arial, Simplified Arabic;Times New Roman" w:hAnsi="Arial, Simplified Arabic;Times New Roman"/>
          <w:b/>
          <w:bCs/>
          <w:sz w:val="28"/>
          <w:szCs w:val="28"/>
        </w:rPr>
        <w:t>32</w:t>
      </w:r>
      <w:r>
        <w:rPr>
          <w:rFonts w:cs="Traditional Arabic" w:ascii="Arial, Simplified Arabic;Times New Roman" w:hAnsi="Arial, Simplified Arabic;Times New Roma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Simplified Arabic" w:hAnsi="Simplified Arabic"/>
          <w:b/>
          <w:bCs/>
          <w:sz w:val="28"/>
          <w:szCs w:val="28"/>
        </w:rPr>
        <w:t>15</w:t>
      </w:r>
      <w:r>
        <w:rPr>
          <w:rFonts w:cs="Traditional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 (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 (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إبراه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ي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............................................. ( </w:t>
      </w:r>
      <w:r>
        <w:rPr>
          <w:rFonts w:cs="Traditional Arabic" w:ascii="Tahoma" w:hAnsi="Tahoma"/>
          <w:b/>
          <w:bCs/>
          <w:sz w:val="28"/>
          <w:szCs w:val="28"/>
        </w:rPr>
        <w:t>4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ahoma" w:hAnsi="Tahoma"/>
          <w:b/>
          <w:bCs/>
          <w:sz w:val="28"/>
          <w:szCs w:val="28"/>
        </w:rPr>
        <w:t>1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سع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................................... ( </w:t>
      </w:r>
      <w:r>
        <w:rPr>
          <w:rFonts w:cs="Traditional Arabic"/>
          <w:b/>
          <w:bCs/>
          <w:sz w:val="28"/>
          <w:szCs w:val="28"/>
          <w:lang w:bidi="ar-EG"/>
        </w:rPr>
        <w:t>4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EG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........................................ (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 ( </w:t>
      </w:r>
      <w:r>
        <w:rPr>
          <w:rFonts w:cs="Traditional Arabic"/>
          <w:b/>
          <w:bCs/>
          <w:sz w:val="28"/>
          <w:szCs w:val="28"/>
          <w:lang w:bidi="ar-EG"/>
        </w:rPr>
        <w:t>4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EG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صيد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raditional Arabic" w:ascii="Arial, Simplified Arabic;Times New Roman" w:hAnsi="Arial, 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إساءات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للمصحف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sz w:val="28"/>
          <w:sz w:val="28"/>
          <w:szCs w:val="28"/>
          <w:rtl w:val="true"/>
        </w:rPr>
        <w:t>صيدنايا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 (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EG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8"/>
          <w:sz w:val="28"/>
          <w:szCs w:val="28"/>
          <w:rtl w:val="true"/>
        </w:rPr>
        <w:t>تذكُرن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........................................................ ( </w:t>
      </w:r>
      <w:r>
        <w:rPr>
          <w:rFonts w:cs="Traditional Arabic"/>
          <w:b/>
          <w:bCs/>
          <w:sz w:val="28"/>
          <w:szCs w:val="28"/>
          <w:lang w:bidi="ar-EG"/>
        </w:rPr>
        <w:t>4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ت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ر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جب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...................................................... ( </w:t>
      </w:r>
      <w:r>
        <w:rPr>
          <w:rFonts w:cs="Traditional Arabic"/>
          <w:b/>
          <w:bCs/>
          <w:sz w:val="28"/>
          <w:szCs w:val="28"/>
          <w:lang w:bidi="ar-EG"/>
        </w:rPr>
        <w:t>4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ذ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ط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 ( </w:t>
      </w:r>
      <w:r>
        <w:rPr>
          <w:rFonts w:cs="Traditional Arabic"/>
          <w:b/>
          <w:bCs/>
          <w:sz w:val="28"/>
          <w:szCs w:val="28"/>
          <w:lang w:bidi="ar-EG"/>
        </w:rPr>
        <w:t>4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................. ( </w:t>
      </w:r>
      <w:r>
        <w:rPr>
          <w:rFonts w:cs="Traditional Arabic"/>
          <w:b/>
          <w:bCs/>
          <w:sz w:val="28"/>
          <w:szCs w:val="28"/>
          <w:lang w:bidi="ar-EG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........ (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 w:bidi="ar-EG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0.05pt;margin-top:1.5pt;width:83.2pt;height:25.45pt;mso-wrap-style:none;v-text-anchor:middle" type="_x0000_t136">
            <v:path textpathok="t"/>
            <v:textpath on="t" fitshape="t" string="كلمة قصيرة 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حمة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ت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ل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ت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رسلنا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لع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}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ع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ث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بش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عث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ف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ا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ذ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بلا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ت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ا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{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ر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والدت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جعلن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جبار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شق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}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Vrinda" w:ascii="Vrinda" w:hAnsi="Vrinda"/>
          <w:b/>
          <w:bCs/>
          <w:color w:val="333399"/>
          <w:sz w:val="28"/>
          <w:szCs w:val="28"/>
          <w:rtl w:val="true"/>
        </w:rPr>
        <w:t>«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اهد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Vrinda" w:ascii="Vrinda" w:hAnsi="Vrinda"/>
          <w:b/>
          <w:bCs/>
          <w:color w:val="333399"/>
          <w:sz w:val="28"/>
          <w:szCs w:val="28"/>
          <w:rtl w:val="true"/>
        </w:rPr>
        <w:t>»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خ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ض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ب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ث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****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القل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صاب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لم</w:t>
      </w:r>
    </w:p>
    <w:p>
      <w:pPr>
        <w:pStyle w:val="Normal"/>
        <w:tabs>
          <w:tab w:val="clear" w:pos="720"/>
          <w:tab w:val="left" w:pos="2456" w:leader="none"/>
        </w:tabs>
        <w:jc w:val="right"/>
        <w:rPr>
          <w:rFonts w:ascii="Arial" w:hAnsi="Arial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right"/>
        <w:rPr>
          <w:rFonts w:cs="Traditional Arabic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>  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36"/>
          <w:szCs w:val="28"/>
        </w:rPr>
      </w:pPr>
      <w:r>
        <w:rPr>
          <w:rFonts w:cs="Traditional Arabic" w:ascii="Arial" w:hAnsi="Arial"/>
          <w:b/>
          <w:bCs/>
          <w:color w:val="0000FF"/>
          <w:sz w:val="36"/>
          <w:szCs w:val="28"/>
          <w:rtl w:val="true"/>
        </w:rPr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فتتا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عدد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2859405</wp:posOffset>
            </wp:positionH>
            <wp:positionV relativeFrom="paragraph">
              <wp:posOffset>334645</wp:posOffset>
            </wp:positionV>
            <wp:extent cx="2418715" cy="21050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ت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رق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ق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كتور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دري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ك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ن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ن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غيّ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فس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غيّ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أل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ب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غض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أن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ل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فاظ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تقب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حياتنا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ؤك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ض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 !!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ر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ب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ز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ت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ف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اج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ف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ا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خ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م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تأ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ا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اه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ن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ال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بد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ق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ط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صواب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كش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شيئ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ر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وا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ناغ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خر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ُز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ك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ائ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ن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رت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ي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بد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ل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ق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036185</wp:posOffset>
                </wp:positionH>
                <wp:positionV relativeFrom="paragraph">
                  <wp:posOffset>240665</wp:posOffset>
                </wp:positionV>
                <wp:extent cx="2971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8.95pt" to="630.5pt,18.9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شر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2085975" cy="1123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ْف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ل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ْبَص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ْفُؤَا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َ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ْئُولً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}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غْ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ُت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ُ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ُ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ف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و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يَتَامَ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غر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Vrinda" w:ascii="Vrinda" w:hAnsi="Vrinda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م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ت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أص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»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رأ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م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َ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ضي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ؤدّ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Vrinda" w:ascii="Vrinda" w:hAnsi="Vrinda"/>
          <w:b/>
          <w:bCs/>
          <w:color w:val="000080"/>
          <w:sz w:val="28"/>
          <w:szCs w:val="28"/>
          <w:rtl w:val="true"/>
        </w:rPr>
        <w:t>«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صوم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م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Vrinda" w:ascii="Vrinda" w:hAnsi="Vrinda"/>
          <w:b/>
          <w:bCs/>
          <w:color w:val="000080"/>
          <w:sz w:val="28"/>
          <w:szCs w:val="28"/>
          <w:rtl w:val="true"/>
        </w:rPr>
        <w:t>»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2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ي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972310" cy="923925"/>
            <wp:effectExtent l="0" t="0" r="0" b="0"/>
            <wp:docPr id="12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كالإ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مائة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شيخ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ويش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لإ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ك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اح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»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7</w:t>
      </w:r>
      <w:r>
        <w:rPr>
          <w:rFonts w:cs="Traditional Arabic"/>
          <w:b/>
          <w:bCs/>
          <w:sz w:val="28"/>
          <w:szCs w:val="28"/>
          <w:rtl w:val="true"/>
        </w:rPr>
        <w:t xml:space="preserve"> ) »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م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8021320</wp:posOffset>
                </wp:positionH>
                <wp:positionV relativeFrom="paragraph">
                  <wp:posOffset>5400675</wp:posOffset>
                </wp:positionV>
                <wp:extent cx="2971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pt,425.25pt" to="865.55pt,425.2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أ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أ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ع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»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نَو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ن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ؤْثِر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مِّ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ن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سأل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دثت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دثت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لال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سُمِّ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وض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كثُر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حُمِد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ُرفَ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أ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او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خ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1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6498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2547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2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5363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</w:rPr>
        <w:t>2/95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5681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Traditional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00"/>
          <w:sz w:val="28"/>
          <w:szCs w:val="28"/>
        </w:rPr>
        <w:t>3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</w:rPr>
        <w:t>1/312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28"/>
          <w:szCs w:val="28"/>
        </w:rPr>
      </w:pPr>
      <w:r>
        <w:rPr>
          <w:rFonts w:cs="Traditional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993300"/>
          <w:sz w:val="28"/>
          <w:szCs w:val="28"/>
        </w:rPr>
      </w:pPr>
      <w:r>
        <w:rPr>
          <w:rFonts w:cs="Traditional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يعة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والمبتدع</w:t>
      </w:r>
    </w:p>
    <w:p>
      <w:pPr>
        <w:pStyle w:val="Normal"/>
        <w:jc w:val="right"/>
        <w:rPr>
          <w:rFonts w:cs="Traditional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ا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[*] </w:t>
      </w:r>
    </w:p>
    <w:p>
      <w:pPr>
        <w:pStyle w:val="Normal"/>
        <w:jc w:val="right"/>
        <w:rPr>
          <w:rFonts w:cs="Traditional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ُ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دّ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ُهُو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ث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ْر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ع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رُ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َيّ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ظْلِ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تِ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ُشْرِك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ف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قَاتِلُون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ف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عْلَ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ُتَّ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ستد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هيئ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ث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هر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وال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ذ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حر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ر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ض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ماد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» [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ر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ُ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ج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ظ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شعب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بلِّغ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» [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ب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ت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ج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د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ت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» [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َرَع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َتِيرَ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ص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 [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رغ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«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حت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را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بتد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رغ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ض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ختر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ل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جه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ك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صن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في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قبي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ض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ص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بتد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دل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طلا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ض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غائ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ز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خصو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خت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ر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رغ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اط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ظه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ربع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تقد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كل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ُصَّ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ج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ُس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ب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ُ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س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ثلا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ق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. »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ي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ع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ك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سر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ش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عَبَدَ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ظه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صا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هر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ؤ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اض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ل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أح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س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ضاع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س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لق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ط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اد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اد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ض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استأن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ا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» [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خي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ف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color w:val="800000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(*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قاض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ك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ا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محافظ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ما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و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خ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4662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679</w:t>
      </w:r>
      <w:r>
        <w:rPr>
          <w:rFonts w:cs="Traditional Arabic"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2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طائ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عا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25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3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و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حم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1/259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ز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616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زوائد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طبرا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وس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3939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يهق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شع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3815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وا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زائ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زي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نمي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خ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: 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نك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ديث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شع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إيم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3/375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ضعف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افظ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ج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حمه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عا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- 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طائ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عا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34</w:t>
      </w:r>
      <w:r>
        <w:rPr>
          <w:rFonts w:cs="Traditional Arabic"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4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و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حم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5/76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ب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دا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2788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نسائ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4224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ترم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518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ترم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دي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س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غر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نع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دي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وج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دي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ضعف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ز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7/356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ب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هذ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سن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4/92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الخطا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عا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4/94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ث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: «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ُك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سناد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»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تفس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3/225</w:t>
      </w:r>
      <w:r>
        <w:rPr>
          <w:rFonts w:cs="Traditional Arabic"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5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و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خ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5474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م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976</w:t>
      </w:r>
      <w:r>
        <w:rPr>
          <w:rFonts w:cs="Traditional Arabic"/>
          <w:color w:val="800000"/>
          <w:sz w:val="28"/>
          <w:szCs w:val="28"/>
          <w:rtl w:val="true"/>
        </w:rPr>
        <w:t>) 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نظ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ر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1/250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غ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9/367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بد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3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Cs w:val="28"/>
        </w:rPr>
        <w:t>306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9/512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طائ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عا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26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دائ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نائ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5/62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ح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ئ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8/197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ب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دا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عض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فَرَ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نت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إب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ان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ذبحو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طواغيت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ث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أكلو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يلق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جلد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شج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العت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ش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/ 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سن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3/104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ذه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ع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لم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ير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ب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سحا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اهو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شافع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نسوخ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وجو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/ 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جمو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8/335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هذ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سن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4/94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طائ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عا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26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فرو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3/415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بد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3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Cs w:val="28"/>
        </w:rPr>
        <w:t>306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ف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9/511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ني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وط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5/232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عب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7/343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حف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حو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5/85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6</w:t>
      </w:r>
      <w:r>
        <w:rPr>
          <w:rFonts w:cs="Traditional Arabic"/>
          <w:color w:val="800000"/>
          <w:sz w:val="28"/>
          <w:szCs w:val="28"/>
          <w:rtl w:val="true"/>
        </w:rPr>
        <w:t>) 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و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خ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1775</w:t>
      </w:r>
      <w:r>
        <w:rPr>
          <w:rFonts w:cs="Traditional Arabic"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7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وضوع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/124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8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ش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8/20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لق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43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ني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وط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4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Cs w:val="28"/>
        </w:rPr>
        <w:t>337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9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اع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أ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شا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143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0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طائ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عا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28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1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وضوع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جوز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/126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2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نظ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ات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ف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سع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لفيرو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با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150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تنكي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97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3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اع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32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مواه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جلي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/408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4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اع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32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ش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لنوو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Cs w:val="28"/>
        </w:rPr>
        <w:t>209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بي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1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واه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جلي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Cs w:val="28"/>
        </w:rPr>
        <w:t>408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5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و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يهق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شع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3/374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ضعف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ضعف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اف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ج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بي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« </w:t>
      </w:r>
      <w:r>
        <w:rPr>
          <w:rFonts w:cs="Traditional Arabic"/>
          <w:color w:val="800000"/>
          <w:sz w:val="28"/>
          <w:szCs w:val="28"/>
        </w:rPr>
        <w:t>25</w:t>
      </w:r>
      <w:r>
        <w:rPr>
          <w:rFonts w:cs="Traditional Arabic"/>
          <w:color w:val="800000"/>
          <w:sz w:val="28"/>
          <w:szCs w:val="28"/>
          <w:rtl w:val="true"/>
        </w:rPr>
        <w:t xml:space="preserve"> »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ق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: «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ضع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جد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»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48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6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د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46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7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و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جوز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واه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912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ذه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»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اط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»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يز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6/524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8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و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يهق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شع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3801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الطبرا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كب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5538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عد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اف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ج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حادي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اط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واه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جلي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/408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هيثم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: 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ف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بدالغفو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ع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تروك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ج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زوائ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3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Cs w:val="28"/>
        </w:rPr>
        <w:t>188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ذك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افظ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جوز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ا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ج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حمه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عا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جم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حادي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باط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الموضو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ضائ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شه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نظ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واه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جلي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</w:t>
      </w:r>
      <w:r>
        <w:rPr>
          <w:rFonts w:cs="Traditional Arabic"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Cs w:val="28"/>
        </w:rPr>
        <w:t>408</w:t>
      </w:r>
      <w:r>
        <w:rPr>
          <w:rFonts w:cs="Traditional Arabic"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19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ن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ن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96</w:t>
      </w:r>
      <w:r>
        <w:rPr>
          <w:rFonts w:cs="Traditional Arabic"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Cs w:val="28"/>
        </w:rPr>
        <w:t>20</w:t>
      </w:r>
      <w:r>
        <w:rPr>
          <w:rFonts w:cs="Traditional Arabic"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بي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11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انظ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طائ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عا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228</w:t>
      </w:r>
      <w:r>
        <w:rPr>
          <w:rFonts w:cs="Traditional Arabic"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00"/>
          <w:sz w:val="28"/>
          <w:szCs w:val="28"/>
          <w:lang w:val="en-US" w:eastAsia="en-US"/>
        </w:rPr>
      </w:pPr>
      <w:r>
        <w:rPr>
          <w:rFonts w:cs="Traditional Arabic"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70662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4.2pt" to="604.55pt,4.2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36"/>
          <w:szCs w:val="36"/>
          <w:lang w:bidi="ar-EG"/>
        </w:rPr>
      </w:pP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وارات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جلة</w:t>
      </w:r>
    </w:p>
    <w:p>
      <w:pPr>
        <w:pStyle w:val="Normal"/>
        <w:jc w:val="center"/>
        <w:rPr>
          <w:rFonts w:ascii="Verdana" w:hAnsi="Verdana" w:cs="PT Bold Heading"/>
          <w:b/>
          <w:b/>
          <w:bCs/>
          <w:color w:val="0000FF"/>
          <w:sz w:val="28"/>
          <w:szCs w:val="28"/>
        </w:rPr>
      </w:pPr>
      <w:r>
        <w:rPr>
          <w:rFonts w:ascii="Verdana" w:hAnsi="Verdana"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حث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Verdana" w:hAnsi="Verdana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ascii="Verdana" w:hAnsi="Verdana"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لا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اص</w:t>
      </w:r>
    </w:p>
    <w:p>
      <w:pPr>
        <w:pStyle w:val="Ecmsonormal"/>
        <w:shd w:fill="FFFFFF" w:val="clear"/>
        <w:bidi w:val="1"/>
        <w:jc w:val="right"/>
        <w:rPr>
          <w:rFonts w:ascii="Verdana" w:hAnsi="Verdana" w:cs="Traditional Arabic"/>
          <w:b/>
          <w:b/>
          <w:bCs/>
          <w:color w:val="80000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800000"/>
          <w:sz w:val="28"/>
          <w:sz w:val="28"/>
          <w:szCs w:val="28"/>
          <w:rtl w:val="true"/>
        </w:rPr>
        <w:t>أجرى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00"/>
          <w:sz w:val="28"/>
          <w:szCs w:val="28"/>
          <w:rtl w:val="true"/>
        </w:rPr>
        <w:t>/</w:t>
      </w:r>
      <w:r>
        <w:rPr>
          <w:rFonts w:ascii="Verdana" w:hAnsi="Verdana" w:cs="Traditional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28"/>
          <w:sz w:val="28"/>
          <w:szCs w:val="28"/>
          <w:rtl w:val="true"/>
        </w:rPr>
        <w:t>المصري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3366FF"/>
          <w:sz w:val="28"/>
          <w:szCs w:val="28"/>
        </w:rPr>
      </w:pP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بسم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الحم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لل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بع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>:-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3366FF"/>
          <w:sz w:val="28"/>
          <w:szCs w:val="28"/>
        </w:rPr>
      </w:pP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يسر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إدار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جل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ن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مسلم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إجراء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حوار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كاتب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الباحث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>/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جلال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قصاص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نملك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كثير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شخص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داعي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جلال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قصاص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و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رغم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ن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حضور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شهو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شبك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عنكبوتي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حضوراً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مثار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فرا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صحو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3366FF"/>
          <w:sz w:val="28"/>
          <w:szCs w:val="28"/>
        </w:rPr>
      </w:pP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جلال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قصاص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ديب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ينظم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شعر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يكتب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قص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المقال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 ل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نه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طُبع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منه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يطبع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بع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عد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صوتيات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وقع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طريق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المواقع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مختص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بالتنصير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تخطئ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ينُ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قارئ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سامع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ذوب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لفظ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عمق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فكر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فيم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تكتب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ي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جلال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قصاص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3366FF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جل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ن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مسلم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دده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ثالث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تبدأ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سلسل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حوارات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كاتب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جلال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قصاص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تحاول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تقترب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كثر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شخصيت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تعرف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قرب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رأيه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فيم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يثار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لساحة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مل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جدي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ق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يفيد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أمتن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3366FF"/>
          <w:sz w:val="28"/>
          <w:sz w:val="28"/>
          <w:szCs w:val="28"/>
          <w:rtl w:val="true"/>
          <w:lang w:bidi="ar-EG"/>
        </w:rPr>
        <w:t>وشبابنا</w:t>
      </w:r>
      <w:r>
        <w:rPr>
          <w:rFonts w:ascii="Verdana" w:hAnsi="Verdana" w:eastAsia="Verdana" w:cs="Verdana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3366FF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لا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صاص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س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ز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ِتاب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هي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ه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ج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 ق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ئ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ي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ئ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شد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طال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ر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جلي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يت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ط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ضا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را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يد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فتا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ي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عجب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غي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تشا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س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م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كث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و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ع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فظ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ضر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دكت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تي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ا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س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وخ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ب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جه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كتا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أخ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ل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ان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اه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تشار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قَ 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ض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ز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ق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ل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حق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>. 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تشا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سع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ش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ف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ي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Verdana" w:hAnsi="Verdana"/>
          <w:b/>
          <w:bCs/>
          <w:color w:val="FF0000"/>
          <w:sz w:val="28"/>
          <w:szCs w:val="28"/>
          <w:lang w:bidi="ar-EG"/>
        </w:rPr>
        <w:t>37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 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د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م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ا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ص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ش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ع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ع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اص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يق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ي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تا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غيره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عرف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م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طوعاً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و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روحا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رتي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ف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رشيد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عرف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اق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خص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ي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وخن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ا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ص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خليج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عتق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فتح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ك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وراً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ملاً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خاص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لام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ري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أ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ضرت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يم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عم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..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لام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ص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علام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آ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قرو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جلا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واق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سمو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رائط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اسي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حاضرا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وت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بك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نكبوت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رئ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ك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درو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سج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بيو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بدأ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نتش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آ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ظر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مكانا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أث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حد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موج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مكانا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ج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حت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ر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سأل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ح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آ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؟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ج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>!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ل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د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حكي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نح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وجه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 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..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صن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د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شك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بِّ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ب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ت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جتم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رج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جتماع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رج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ؤث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د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ليل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د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ذه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ثر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د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 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0D0D0D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اذا 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 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معرف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ب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مك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قسي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رف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عا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ريق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ري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تب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ري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بتد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أعن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مبتدع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قلاني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إصلاحي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سم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دعا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د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 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لتز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هد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ل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ر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زم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أن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و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سل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طريق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طري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ل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يعو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بتدع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ب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رئي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أخ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ج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قب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قيق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طري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أم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طو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رح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رأ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خص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َكَنَ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ري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عرق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سي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عط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ضرت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ث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نص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ث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ذه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حد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نصار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قو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ؤمن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كل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عب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ح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ق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حد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رنامج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ه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يو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لق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ناقش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م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ذا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ئي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زكري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طر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 ويقو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صران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إسل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عارض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سير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ط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توازي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نأت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ح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نقو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فا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8000"/>
          <w:sz w:val="28"/>
          <w:szCs w:val="28"/>
          <w:rtl w:val="true"/>
          <w:lang w:bidi="ar-EG"/>
        </w:rPr>
        <w:t>{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َّقَدْ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فَرَ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الُواْ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َالِثُ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َلاَثَةٍ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ٍ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اَّ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حِدٌ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8000"/>
          <w:sz w:val="28"/>
          <w:szCs w:val="28"/>
          <w:rtl w:val="true"/>
          <w:lang w:bidi="ar-EG"/>
        </w:rPr>
        <w:t>}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 (</w:t>
      </w:r>
      <w:r>
        <w:rPr>
          <w:rFonts w:cs="Traditional Arabic" w:ascii="Verdana" w:hAnsi="Verdana"/>
          <w:b/>
          <w:bCs/>
          <w:color w:val="0D0D0D"/>
          <w:sz w:val="28"/>
          <w:szCs w:val="28"/>
          <w:lang w:bidi="ar-EG"/>
        </w:rPr>
        <w:t>73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و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ائد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 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حد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لب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ضي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ه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د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فع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خبث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ستدل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هول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علامي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فتن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وم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حس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ظه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ح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متشدد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معتدل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دو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عرك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علام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اخل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خارج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رض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كل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َهد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أخر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قد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يئ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سب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ن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قب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قيق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طري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َّ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ذك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د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ب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ر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ز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خرج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ف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نفس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دور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م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م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دع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رؤ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قد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أحدا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د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رك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أخذ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ر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نشغل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شغلو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ضيعو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هد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بط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ي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خ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ن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ر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عبي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خ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يط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كر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امر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رأ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ح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Ecmsonormal"/>
        <w:shd w:fill="FFFFFF" w:val="clear"/>
        <w:bidi w:val="1"/>
        <w:jc w:val="left"/>
        <w:rPr/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و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خ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اض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نا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قيق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رع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قر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ص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ريح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شه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واق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افر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جادل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قاتل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افر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صو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ا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{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َمَّتْ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ُ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ُمَّةٍ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رَسُولِهِمْ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يَأْخُذُوهُ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جَادَلُو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الْبَاطِلِ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يُدْحِضُوا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هِ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قَّ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} [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غاف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آ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lang w:bidi="ar-EG"/>
        </w:rPr>
        <w:t>5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 ]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ريش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جاد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قات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ديد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د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شديد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قت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حاول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ت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ب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ك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د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را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رج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ستئص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د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ح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و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حزا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لمان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جاد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قات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نصران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جاد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قات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الجد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قت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قيق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رع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واق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عيش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اريخ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حكي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جد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افر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أخذ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ور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ي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خدي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فري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خبر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قو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بحان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8000"/>
          <w:sz w:val="28"/>
          <w:szCs w:val="28"/>
          <w:rtl w:val="true"/>
          <w:lang w:bidi="ar-EG"/>
        </w:rPr>
        <w:t>{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هُمْ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كِيدُونَ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يْدًا</w:t>
      </w:r>
      <w:r>
        <w:rPr>
          <w:rFonts w:cs="Traditional Arabic" w:ascii="Verdana" w:hAnsi="Verdana"/>
          <w:b/>
          <w:bCs/>
          <w:color w:val="008000"/>
          <w:sz w:val="28"/>
          <w:szCs w:val="28"/>
          <w:rtl w:val="true"/>
          <w:lang w:bidi="ar-EG"/>
        </w:rPr>
        <w:t>}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 (</w:t>
      </w:r>
      <w:r>
        <w:rPr>
          <w:rFonts w:cs="Traditional Arabic" w:ascii="Verdana" w:hAnsi="Verdana"/>
          <w:b/>
          <w:bCs/>
          <w:color w:val="0D0D0D"/>
          <w:sz w:val="28"/>
          <w:szCs w:val="28"/>
          <w:lang w:bidi="ar-EG"/>
        </w:rPr>
        <w:t>15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و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طار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كي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ش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شي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دب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خف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سمي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ام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مقصو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افر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آخ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نفك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ي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ام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نفك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د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قت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بد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ذ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كرم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اذ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كري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عطون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لقا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نخد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و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بد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رور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ب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راز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ط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س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نجي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حفوظ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.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نتهاء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ظهر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يو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اب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صفو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نص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ب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زي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غير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وليائ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سيطر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الم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مك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افر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ور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ساعد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ث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لب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فوف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مك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راء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و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جتزئ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بد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ك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ؤل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ص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طيب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يض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نظ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ك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نا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يوخ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ر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ج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وعاظ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قط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عي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وعظ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وعاظ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بد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ق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رسو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س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خو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موعظ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خاف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ائم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قو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سعو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سمح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فري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ري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سمح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سمح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نغص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يش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لي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ري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سترس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س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هم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عن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ك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بق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> 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ضل 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ري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تب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هنا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ل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طبي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خل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عمل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ظر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طبي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ج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كا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رد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ستأن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حد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فس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و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ستق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تج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ثير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فر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ينها 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طرح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آل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طرح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ل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شرف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ها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كث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شاري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تكر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كث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تكر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نجح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شرو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تج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شاري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ثي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خلف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نشئ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 نسخ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خر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أفكا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لي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كن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كرو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أسأ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تطي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فر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ضائيا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يوخ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ب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تطي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ميز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ث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لأس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حد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آ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جدي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ك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دخ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رح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ديد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ذا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رض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رح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راكز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محاض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ك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سمي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ل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رصد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تب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قال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عنو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بوا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رح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ديد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بدأ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راكز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نتش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سر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كل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ستو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حدو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مك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نهض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أم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بع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رياد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ل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ملو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قص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شكي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واي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طاو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ح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إن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ص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ر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أ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ز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ص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ي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خلص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ع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لمان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ظه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م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ثيرٍ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نتسب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خل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دأ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راج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 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ظه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يض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أث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ي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علمان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غير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كر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اد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ي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آل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خط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ري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ش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ي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قيق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ذ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ثير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اعل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اح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فكر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قوال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غرب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سمون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إسل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صوص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ام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ق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كلم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ثير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نتهي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آ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تاب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ز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ي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اص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فت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ستفيض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شرح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صوص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ز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ان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مك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رجو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مق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ه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ي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ستراتيج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) 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فو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و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ضح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خ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عن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ك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ريح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ع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ب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ستقلال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ام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عو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دعن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أص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م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لتب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حد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س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سّ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رج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لأمو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الس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ز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عد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ر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فق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جب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ائ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والَ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ولادَ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تطلع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فوس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مشاركت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أموا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ولاد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نفس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أنز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َو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َرَجُوا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ِيكُ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ّ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زَادُوك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َبَ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أَوْضَعُوا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ِلاَلَك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َبْغُونَكُم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ْفِتْنَة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َفِيك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َمَّاعُو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َاللّ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َلِيم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ِالظَّالِمِي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}[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t>47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ب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فت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غرر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شري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صوص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مك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ني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خب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أح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رض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كت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ف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رضي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كت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قوبت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ف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فو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كش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تفضح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فعا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تر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قوا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تكش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د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فوس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. 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د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سم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أسمائ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كو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ستئصا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قيق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تك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دبر 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ي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تع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عظ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تد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راح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ست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س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غ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علا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علا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زادو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ب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أوضع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لال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بغون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فت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في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سماع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رح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خارج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َحْ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رحب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ل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تبع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نبش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د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س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شق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طريق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سط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آثا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ت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فرح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فضائي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رض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ِب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جمهو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ري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قل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حدث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سُرِقْ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ف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ط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دع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حو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ناد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ط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حد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غاز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و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ف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لا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ك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ـ 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رّ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خال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راء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اره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ض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ث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تنص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نص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نص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س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ي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قدم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تك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ذ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لق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ز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ص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تنص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رج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داهنو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رض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ئد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!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ل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ظه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دو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قدم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رتض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 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 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و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زج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نز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سترش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ا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رش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أ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مت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ضل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كا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نع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و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زنا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جر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نسأ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افية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خو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ني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س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جذ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ؤدبو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َعرض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ثواب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فكر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راجع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تراجع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نش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رائ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د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د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وق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ه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صحو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بو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رار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ته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شرب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عاء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ته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رضو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ور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لمناف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غض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م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مسك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صحيفت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عد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هوك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ع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ي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ن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اد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حرق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ول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ه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دل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راح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تخ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رج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 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دعو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برز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زدهر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فتح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ستضاء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ن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الأعر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عبيد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عر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عم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ز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صه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ياس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س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ي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ب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ستح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ط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خلا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 إشك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يتعامل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ضيت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نق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نق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لم 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ُط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د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خالف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طال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هاد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أطال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وا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بتد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 و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دفع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إع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دا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تع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ف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أ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صوصي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مناز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نواز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خصوصي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لمقاو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ك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المق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وا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ي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حاض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ق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كتو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لا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خرج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و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وا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 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أ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ن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واد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ش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ق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قد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ستطا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قدي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ذ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عرف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ق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مت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ح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ك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رح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أ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واج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دعوت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قيقت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اع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موارب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اع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م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جسو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نح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ضعف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ر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غل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ول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سبا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جا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معن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ستطي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ض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ط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تكام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فض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جو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ا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ستطي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ي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طبي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ك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ع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أن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ر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بص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ث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مك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تمك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نتش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خ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ظرت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ب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جوم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ي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ن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رح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جوم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ت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زء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ي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ات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 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ث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؟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رو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ل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تي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خوا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دد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به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ت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صرح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حبته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لشيخ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ئض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ن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م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ذك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FF0000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لا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د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قراء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جول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ستُ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شغل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عمر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ال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سمع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ات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ه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كث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اعت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ان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طا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ض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ن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ح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زملا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س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شغ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ث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قرأ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فعال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أقوال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كنن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تتبع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بد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س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شغل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تتب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قطا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يوخ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كما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زيز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فقو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كن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هت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تنص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قاوم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نص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رددت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مر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ال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ك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با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د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رد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غير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عرض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جه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ظر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رج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خي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حتجاج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تتب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ضا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و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أ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ك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افي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 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شيء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آخ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ضلو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أن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عتقد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صم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سادت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رد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إ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رأو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نكرو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ول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عل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تهمو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فس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أولو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ه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ل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ضلو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الإنس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ح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طبع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قص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خطأ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ر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يو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ل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غد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ر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لا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هك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فظ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ي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تأم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>.!!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444444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ذ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ر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سمع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ر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ي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متث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نحم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ع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رد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ع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د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نمثل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حمد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اس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عال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كت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رب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ج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م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كب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يتعالى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الخز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ني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ي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آخ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ذاب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ا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م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شم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رحمة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زيز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غفار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املنا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جميعاً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رحمته</w:t>
      </w:r>
      <w:r>
        <w:rPr>
          <w:rFonts w:ascii="Verdana" w:hAnsi="Verdana" w:eastAsia="Verdana" w:cs="Verdana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D0D0D"/>
          <w:sz w:val="28"/>
          <w:szCs w:val="28"/>
          <w:rtl w:val="true"/>
          <w:lang w:bidi="ar-EG"/>
        </w:rPr>
        <w:t xml:space="preserve">. </w:t>
      </w:r>
    </w:p>
    <w:p>
      <w:pPr>
        <w:pStyle w:val="Ecmsonormal"/>
        <w:shd w:fill="FFFFFF" w:val="clear"/>
        <w:bidi w:val="1"/>
        <w:jc w:val="left"/>
        <w:rPr>
          <w:rFonts w:ascii="Verdana" w:hAnsi="Verdana" w:cs="Traditional Arabic"/>
          <w:b/>
          <w:b/>
          <w:bCs/>
          <w:color w:val="0033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706620</wp:posOffset>
                </wp:positionH>
                <wp:positionV relativeFrom="paragraph">
                  <wp:posOffset>1190625</wp:posOffset>
                </wp:positionV>
                <wp:extent cx="2971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93.75pt" to="604.55pt,93.7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نكتفي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بهذا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عدد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ونكمل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شاء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آخر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3366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نتحاور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ع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داعية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والمفكرة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حمد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جلال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حور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آخر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وهو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نصير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شاء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Traditional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له</w:t>
      </w:r>
      <w:r>
        <w:rPr>
          <w:rFonts w:ascii="Verdana" w:hAnsi="Verdana" w:eastAsia="Verdana" w:cs="Verdana"/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شخص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ناءة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28"/>
          <w:szCs w:val="28"/>
        </w:rPr>
      </w:pP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شيخ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ق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  <w:lang w:bidi="ar-EG"/>
        </w:rPr>
        <w:t>/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ضا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مدي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225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تخ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غ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ا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نب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روق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ف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ص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بي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اف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ها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ز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ر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فائ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ذخ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ل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ر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لي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د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ش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ز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خ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د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خ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وال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ش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حنبل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جد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قنو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درس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د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ستيع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رو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د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ج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س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ل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ؤو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ذك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ق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ج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ط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وج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رش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اج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عي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ا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لاغ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ط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قا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ثلا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حث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با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وع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قر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264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و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ب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ؤ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رع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ه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ع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ليل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ف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فائ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ض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آ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خر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شع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د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ص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عقيد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نك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صي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أسف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اج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ش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وال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هم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ؤول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زعي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ع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وي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سف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غز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لي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م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رح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ح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يط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الراف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و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ا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شاع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ح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توريد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ش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وائ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غ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بد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ر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جنا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قا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حا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بعث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ناق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ص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و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ذع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ز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وا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ا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ت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خل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ز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ئول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م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ع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ث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ئول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س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و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شئ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رش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ح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است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صل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ق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خ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ر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جا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قا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282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284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ا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ليف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ن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سئول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س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بطلي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صائ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ع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خال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ن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واعي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ف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اجعي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ال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ظائ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ع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ؤلفاته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رج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ارس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حاف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خطو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تبة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لامي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lang w:bidi="ar-EG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EG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يج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ع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EG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يع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ا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ث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ا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يب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ج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ف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Verdana" w:ascii="Verdana" w:hAnsi="Verdana"/>
          <w:color w:val="44444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444444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Verdana" w:hAnsi="Verdan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32"/>
          <w:szCs w:val="32"/>
        </w:rPr>
      </w:pPr>
      <w:r>
        <w:rPr>
          <w:rFonts w:ascii="Verdana" w:hAnsi="Verdana" w:cs="Traditional Arabic"/>
          <w:b/>
          <w:b/>
          <w:bCs/>
          <w:color w:val="FF0000"/>
          <w:sz w:val="32"/>
          <w:sz w:val="32"/>
          <w:szCs w:val="32"/>
          <w:rtl w:val="true"/>
        </w:rPr>
        <w:t>قضايا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2"/>
          <w:sz w:val="32"/>
          <w:szCs w:val="32"/>
          <w:rtl w:val="true"/>
        </w:rPr>
        <w:t>دعوية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DZ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يحمل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مه؟</w:t>
      </w:r>
    </w:p>
    <w:p>
      <w:pPr>
        <w:pStyle w:val="Normal"/>
        <w:jc w:val="right"/>
        <w:rPr>
          <w:rFonts w:cs="Traditional Arabic"/>
          <w:b/>
          <w:b/>
          <w:bCs/>
          <w:color w:val="8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إعداد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DZ"/>
        </w:rPr>
        <w:t>/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أب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حمز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القاهري</w:t>
      </w:r>
    </w:p>
    <w:p>
      <w:pPr>
        <w:pStyle w:val="Normal"/>
        <w:jc w:val="right"/>
        <w:rPr>
          <w:rFonts w:cs="Traditional Arabic"/>
          <w:b/>
          <w:b/>
          <w:bCs/>
          <w:color w:val="800000"/>
          <w:sz w:val="28"/>
          <w:szCs w:val="28"/>
          <w:lang w:bidi="ar-DZ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رمذ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مد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ض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80"/>
          <w:sz w:val="28"/>
          <w:szCs w:val="28"/>
        </w:rPr>
      </w:pPr>
      <w:r>
        <w:rPr>
          <w:rFonts w:cs="Vrinda" w:ascii="Vrinda" w:hAnsi="Vrinda"/>
          <w:b/>
          <w:bCs/>
          <w:color w:val="000080"/>
          <w:sz w:val="28"/>
          <w:szCs w:val="28"/>
          <w:rtl w:val="true"/>
          <w:lang w:bidi="ar-DZ"/>
        </w:rPr>
        <w:t>«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رجل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يحملن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قومه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فإِ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قريشاً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منعون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ربي</w:t>
      </w:r>
      <w:r>
        <w:rPr>
          <w:rFonts w:cs="Vrinda" w:ascii="Vrinda" w:hAnsi="Vrinda"/>
          <w:b/>
          <w:bCs/>
          <w:color w:val="000080"/>
          <w:sz w:val="28"/>
          <w:szCs w:val="28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ا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فسى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ح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لق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آذ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رج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ع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م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يص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ط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ط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م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ري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س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بلي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ام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أ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ف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د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ل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ل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د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لم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ل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د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تب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دي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وق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هدى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و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سي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ط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د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ي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لت،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سأ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مد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س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نت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ن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ري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س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يره،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رد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ائب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إن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الدعو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معاش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وظيف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الأنبي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لد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أول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آخر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سيدهم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شر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الكع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يضاهي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شرف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أج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يسامي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أجر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عاق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لبي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سل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طريقها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مغبو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محر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أعرض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دربها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فائز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ق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ب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بأج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أج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تبع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هد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د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الدين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عب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ثقيل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لك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عم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جليل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ب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ل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تضا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و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ص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ح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كث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لا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بع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سر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ا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ف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يره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الح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قو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و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رط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بو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ي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وظيف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ام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ول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اد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ابع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ظيم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يض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بش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جب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س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ل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ع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د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بع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ج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يئ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أ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ب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حث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ذ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فيس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بش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د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د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ع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ير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تسع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فر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ر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سماع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سو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ل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وعود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رغ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ب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إخ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وحي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د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ن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عص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طاعة؟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ظ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ت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أ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ر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ل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زه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اب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ه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ض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تك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ض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ين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لق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يف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ر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م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ل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ع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غز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با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بناتنا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ل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نصير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عرك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جن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قا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بيله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ظ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ال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و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قن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ش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وعود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ش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ط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ل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دع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و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ع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ز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غ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كر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نص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ي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حر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ي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تك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ل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أ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تنقص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طرافه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با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ز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يف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ع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لح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ن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س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انح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وم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ع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غ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ب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ف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لك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ز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علا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ش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جت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قط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آخ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ب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را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سي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لا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و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لا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حا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حد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ع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غر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ا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فت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سى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ب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ينك،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غ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فواه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خ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دو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كب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حظ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ص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د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ه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ه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ام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ض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قا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بسط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وقائ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حصائ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بر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ق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ما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ين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لس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ص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ؤامر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ح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ه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ضخي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ن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غ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حمود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ص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ضلا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نقض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جبك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توق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اط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ح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ارق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ولا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طع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مي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ينت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ط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و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آث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كو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فت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ر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صراع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يظف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ب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س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ف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ك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ت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ض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ع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زح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هار،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هو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د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ك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اد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اد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شجع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ف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فضائ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ار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فتنا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ح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ح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ر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بي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صطف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ي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هلت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ستبدلن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ب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ذنو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اغ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قصيرن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بيب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ي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ريم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ا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تب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بى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ه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اهد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نصر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نصرك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ستبد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أ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غيرك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كو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ثالك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بيب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ستب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ق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ح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حبون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ذ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ؤمن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ع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اف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جاه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خا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ئ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ه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ي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أت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جل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ط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ل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نز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غير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حا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نته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اكنا،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اع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خس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ب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ثو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ز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رط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ساع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وف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رو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ن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كر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م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خى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كال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حد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صو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ناشد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رم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حج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اشد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شه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سيف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ف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دي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تل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سه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عد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صدر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شى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خس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ز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ش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ذ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توحي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و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رز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ض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حلا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إيما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يط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دني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ز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جان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جن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ج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رضه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بارك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خل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ا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رض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د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ولج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اب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يفت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رم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ه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د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قوا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خ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هتدو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ض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ب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دياته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رط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ا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ثو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زي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س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نضب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رمت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ي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د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ي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ل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د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ه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قار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يرا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قرا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م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ر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عي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ذك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ار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لف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الح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باد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ها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ش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عو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خ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زهد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اب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ت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تج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استحض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اع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خاط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خل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ع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جاهدي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: "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فقات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سب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تكل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إ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نفس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حرض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DZ"/>
        </w:rPr>
        <w:t>المؤمنين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"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تام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ي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خ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أخذ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ظ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وها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نزغ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ي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ز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عوت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وا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سبن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كلانن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ت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ح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ع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ين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ب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ل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جع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أن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ال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دو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تض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ذليل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صي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شف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ي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ذي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ستفز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ينك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م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ش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ح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آ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حالة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بنا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lang w:bidi="ar-DZ"/>
        </w:rPr>
      </w:pPr>
      <w:r>
        <w:rPr>
          <w:rFonts w:cs="Traditional Arabic"/>
          <w:b/>
          <w:bCs/>
          <w:color w:val="008000"/>
          <w:sz w:val="28"/>
          <w:szCs w:val="28"/>
          <w:rtl w:val="true"/>
          <w:lang w:bidi="ar-DZ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إ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لننص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رسل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آمن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حيا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دن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يقو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أشهاد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DZ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28"/>
          <w:szCs w:val="28"/>
          <w:lang w:bidi="ar-DZ"/>
        </w:rPr>
      </w:pPr>
      <w:r>
        <w:rPr>
          <w:rFonts w:cs="Traditional Arabic"/>
          <w:b/>
          <w:bCs/>
          <w:color w:val="008000"/>
          <w:sz w:val="28"/>
          <w:szCs w:val="28"/>
          <w:rtl w:val="true"/>
          <w:lang w:bidi="ar-DZ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آمن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نك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عمل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صالح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ليستخلفن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ستخل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قب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ليمكن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دين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ذ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رتض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ليبدلن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خوف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أمنا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يعبدونن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يشركو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ب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شيئا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كف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فأولئ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فاسقون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DZ"/>
        </w:rPr>
        <w:t>}.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28"/>
          <w:szCs w:val="28"/>
          <w:lang w:bidi="ar-DZ"/>
        </w:rPr>
      </w:pPr>
      <w:r>
        <w:rPr>
          <w:rFonts w:cs="Traditional Arabic"/>
          <w:b/>
          <w:bCs/>
          <w:color w:val="008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شار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يمان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ناجحة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28"/>
          <w:szCs w:val="28"/>
        </w:rPr>
      </w:pP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قدم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لنش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إعداد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لا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بركات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خ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ع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ي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لوب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دخ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ع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اح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تج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ن؟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م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ب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صرين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م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فس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ن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ؤ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اج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ث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ذ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ركت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تو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ل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ث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شع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حلاو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دنا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لايين؟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غن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شر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ف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جرحى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ع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خم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ج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ن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بط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ف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هر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ا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ا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نوا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نجع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نص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رآ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ذه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ً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ي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ائ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ً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ر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ر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طه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هاد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سابق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معً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ف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ن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س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ر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ديَّا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شارك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خ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خو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ش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ف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ن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د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ر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فو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اش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ر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ش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آن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أفص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160010</wp:posOffset>
                </wp:positionH>
                <wp:positionV relativeFrom="paragraph">
                  <wp:posOffset>120650</wp:posOffset>
                </wp:positionV>
                <wp:extent cx="2971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9.5pt" to="640.25pt,9.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عريفات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والجماعة</w:t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م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ضمير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ع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التب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ختل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 : 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ُمَّ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ش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ر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color w:val="000080"/>
          <w:sz w:val="28"/>
          <w:szCs w:val="28"/>
          <w:rtl w:val="true"/>
        </w:rPr>
        <w:t>«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ت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ا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color w:val="00008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]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ث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عْتَصِ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ب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فَر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ُو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فَرَّق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خْتَلَف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بَيِّنَا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ُوْلَ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ا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ر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ا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يت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ه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حبوح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ليلز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از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ط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م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ضلا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color w:val="000080"/>
          <w:sz w:val="28"/>
          <w:szCs w:val="28"/>
          <w:rtl w:val="true"/>
        </w:rPr>
        <w:t>«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جت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د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Vrinda" w:hAnsi="Vrinda"/>
          <w:b/>
          <w:bCs/>
          <w:color w:val="000080"/>
          <w:sz w:val="28"/>
          <w:szCs w:val="28"/>
          <w:rtl w:val="true"/>
        </w:rPr>
        <w:t>«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ر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ج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ُّ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ُ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ز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م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يف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ماعت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اضرب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ق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ئن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rinda" w:hAnsi="Vrinda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خو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ز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ُ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ْ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مّ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س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ب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ص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صو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ت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س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ج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________________________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راغ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9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color w:val="800000"/>
          <w:sz w:val="28"/>
          <w:szCs w:val="28"/>
        </w:rPr>
        <w:t>479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جوه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3/1199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800000"/>
          <w:sz w:val="28"/>
          <w:szCs w:val="28"/>
        </w:rPr>
        <w:t>1200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نظ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1/13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تا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3/15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لاز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</w:rPr>
        <w:t>184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800000"/>
          <w:sz w:val="28"/>
          <w:szCs w:val="28"/>
        </w:rPr>
        <w:t>3/147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فت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6/18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صحح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1/11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4/27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ذكر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2/27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9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طرق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أن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سم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نض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ما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ألفاظ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اص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زركش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ا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وايا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طرق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خل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ورد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يتق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بع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واهد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ن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ر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جناز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أثن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ير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جب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ر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أخ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أثن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ر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جب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قي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جب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جب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مؤمن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هد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ثنيت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ير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جب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ثنيت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ر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جب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هد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ثلاثاً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عتب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خريج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نهاج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مختص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زركش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5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8"/>
          <w:szCs w:val="28"/>
        </w:rPr>
        <w:t>6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م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ل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0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فت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رق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2949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: </w:t>
      </w:r>
      <w:r>
        <w:rPr>
          <w:rFonts w:cs="Traditional Arabic"/>
          <w:b/>
          <w:bCs/>
          <w:color w:val="800000"/>
          <w:sz w:val="28"/>
          <w:szCs w:val="28"/>
        </w:rPr>
        <w:t>4/226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3/1480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عتص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شاطب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800000"/>
          <w:sz w:val="28"/>
          <w:szCs w:val="28"/>
        </w:rPr>
        <w:t>260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800000"/>
          <w:sz w:val="28"/>
          <w:szCs w:val="28"/>
        </w:rPr>
        <w:t>26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س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نظ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1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color w:val="800000"/>
          <w:sz w:val="28"/>
          <w:szCs w:val="28"/>
        </w:rPr>
        <w:t>3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تا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13/179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</w:rPr>
        <w:t>1/10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color w:val="800000"/>
          <w:sz w:val="28"/>
          <w:szCs w:val="28"/>
        </w:rPr>
        <w:t>109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1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فَرْ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فِرَ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بغدا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31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800000"/>
          <w:sz w:val="28"/>
          <w:szCs w:val="28"/>
        </w:rPr>
        <w:t>36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706620</wp:posOffset>
                </wp:positionH>
                <wp:positionV relativeFrom="paragraph">
                  <wp:posOffset>-63500</wp:posOffset>
                </wp:positionV>
                <wp:extent cx="2971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-5pt" to="604.55pt,-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وا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عوة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أخوية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بدة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آ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آ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ل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ف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ميع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لَّف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لَّ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ز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بلغ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صحا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ي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ي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د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أخذ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تقو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س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ع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غضبت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غضبت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غضب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ب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خو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غضبت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غ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ئ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ّ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مو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بعث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5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واط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يمانية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تموت</w:t>
      </w:r>
      <w:r>
        <w:rPr>
          <w:rFonts w:cs="PT Bold Heading" w:ascii="Arial" w:hAnsi="Arial"/>
          <w:b/>
          <w:bCs/>
          <w:color w:val="0000FF"/>
          <w:sz w:val="28"/>
          <w:szCs w:val="28"/>
          <w:rtl w:val="true"/>
        </w:rPr>
        <w:t>...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مرث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عاشق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  <w:drawing>
          <wp:inline distT="0" distB="0" distL="0" distR="0">
            <wp:extent cx="1305560" cy="981710"/>
            <wp:effectExtent l="0" t="0" r="0" b="0"/>
            <wp:docPr id="18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بقلم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28"/>
          <w:szCs w:val="28"/>
          <w:rtl w:val="true"/>
        </w:rPr>
        <w:t>/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</w:rPr>
        <w:t>حرب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ناد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ائن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ب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لن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{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َكُ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ُّجُو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ِتَهْتَد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ظُلُمَات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بَرّ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بَحْر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صَّلْن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آيات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ِقَوْم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}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97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ص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ست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ئم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شبه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م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شع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أ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الأمث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ظ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ذ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هد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شت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دله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ت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ش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م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ي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توه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ريق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ش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ث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د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شت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يرت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ؤ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ج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ذك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شعر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خذت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ش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انهم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م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لك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تذك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هد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اح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ح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ظ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مز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ُقت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براس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ُهتدى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م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ذ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بض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وا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ا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رواح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ط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دمائ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ا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ت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هد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ب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ض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غ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واح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واح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فو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غ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وسن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و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ا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ده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ش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نفس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اج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خ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رت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تج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م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رك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فح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ي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ح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غ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تنا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ب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ل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ع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ق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قظ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ت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ي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غرو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دم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أيت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الس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جو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ئ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ش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س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سأ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سأ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تج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ضي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ج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تمو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لك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فز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ختن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ج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بت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و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تكا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توا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ز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ر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ش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طمأن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بتس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كا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توال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ك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" 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ا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م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نه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سي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كم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ق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ي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أ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ر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اما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ش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ز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دا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را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ق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س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لش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ياز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حترا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تص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ق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ض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ه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و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شت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خن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و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نج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سار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م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رأ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ذا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جاز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ق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ي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د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ه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ظ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ش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يؤ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ؤوس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ط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طه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شج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ل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نقا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رير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ذب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ذا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ذ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ه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خي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ذا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جاز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قر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ح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بطو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ي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ن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ن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ي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ظ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قط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ص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يو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ط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رس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وس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طا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ظ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هد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صط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اش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ه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ظ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ريم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يِِِ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ط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عظ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ك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تن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و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{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الشهد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ب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جر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نوره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}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لن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ا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ه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براس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ف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حي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حت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هج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ت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ض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سائ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ه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قطوا؟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ح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عم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وقع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ثق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اع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ر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ناف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يش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خالط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ر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ل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ر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خالط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ث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ا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جس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ح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ظ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ث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ظات</w:t>
      </w:r>
    </w:p>
    <w:p>
      <w:pPr>
        <w:pStyle w:val="Normal"/>
        <w:ind w:left="144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عظ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ياً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سن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هدائنا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و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لأل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ؤوس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حيلهم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هد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ت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ظ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ز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ت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طو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ق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تم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ق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جاذ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ت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بت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و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فضاء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ح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وت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وت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ق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د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هداؤ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ب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ح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نته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م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ن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ه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س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غ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لو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مت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ع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قار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و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جاب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خاط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رب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س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ض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ه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غيب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ضيؤ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ؤوس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رواح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ز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مائ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طر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رت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هيد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غ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طم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غمر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ضو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فيف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ل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جس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أنف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بش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عال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نت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ت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ك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ع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ك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ه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س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ز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[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كلماتن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ستبق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ميتةً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حراك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هامدةً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أعراساً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شموع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متن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وغذينا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بدمائن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نتفض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عاش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عاش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قتات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فعاش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160010</wp:posOffset>
                </wp:positionH>
                <wp:positionV relativeFrom="paragraph">
                  <wp:posOffset>90805</wp:posOffset>
                </wp:positionV>
                <wp:extent cx="2971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7.15pt" to="640.25pt,7.1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implified Arabic" w:hAnsi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فكا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ح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جهر</w:t>
      </w:r>
    </w:p>
    <w:p>
      <w:pPr>
        <w:pStyle w:val="Normal"/>
        <w:autoSpaceDE w:val="false"/>
        <w:jc w:val="center"/>
        <w:rPr>
          <w:rFonts w:ascii="Simplified Arabic" w:hAnsi="Simplified Arabic" w:cs="PT Bold Heading"/>
          <w:b/>
          <w:b/>
          <w:bCs/>
          <w:color w:val="0000FF"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color w:val="0000FF"/>
          <w:sz w:val="28"/>
          <w:sz w:val="28"/>
          <w:szCs w:val="28"/>
          <w:rtl w:val="true"/>
        </w:rPr>
        <w:t>الليبراليون</w:t>
      </w:r>
      <w:r>
        <w:rPr>
          <w:rFonts w:ascii="Simplified Arabic" w:hAnsi="Simplified Arabic" w:eastAsia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FF"/>
          <w:sz w:val="28"/>
          <w:sz w:val="28"/>
          <w:szCs w:val="28"/>
          <w:rtl w:val="true"/>
        </w:rPr>
        <w:t>الجدد</w:t>
      </w:r>
      <w:r>
        <w:rPr>
          <w:rFonts w:ascii="Simplified Arabic" w:hAnsi="Simplified Arabic" w:eastAsia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PT Bold Heading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FF"/>
          <w:sz w:val="28"/>
          <w:sz w:val="28"/>
          <w:szCs w:val="28"/>
          <w:rtl w:val="true"/>
        </w:rPr>
        <w:t>عمالة</w:t>
      </w:r>
      <w:r>
        <w:rPr>
          <w:rFonts w:ascii="Simplified Arabic" w:hAnsi="Simplified Arabic" w:eastAsia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eastAsia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FF"/>
          <w:sz w:val="28"/>
          <w:sz w:val="28"/>
          <w:szCs w:val="28"/>
          <w:rtl w:val="true"/>
        </w:rPr>
        <w:t>الطلب</w:t>
      </w:r>
    </w:p>
    <w:p>
      <w:pPr>
        <w:pStyle w:val="Normal"/>
        <w:autoSpaceDE w:val="false"/>
        <w:jc w:val="right"/>
        <w:rPr>
          <w:rFonts w:ascii="Simplified Arabic" w:hAnsi="Simplified Arabic" w:cs="Traditional Arabic"/>
          <w:b/>
          <w:b/>
          <w:bCs/>
          <w:color w:val="800000"/>
          <w:sz w:val="28"/>
          <w:szCs w:val="28"/>
        </w:rPr>
      </w:pPr>
      <w:r>
        <w:rPr>
          <w:rFonts w:ascii="Simplified Arabic" w:hAnsi="Simplified Arabic" w:cs="Traditional Arabic"/>
          <w:b/>
          <w:b/>
          <w:bCs/>
          <w:color w:val="800000"/>
          <w:sz w:val="28"/>
          <w:sz w:val="28"/>
          <w:szCs w:val="28"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8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800000"/>
          <w:sz w:val="28"/>
          <w:sz w:val="28"/>
          <w:szCs w:val="28"/>
          <w:rtl w:val="true"/>
        </w:rPr>
        <w:t>عرفة</w:t>
      </w:r>
      <w:r>
        <w:rPr>
          <w:rFonts w:ascii="Simplified Arabic" w:hAnsi="Simplified Arabic" w:eastAsia="Simplified Arabic" w:cs="Simplified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800000"/>
          <w:sz w:val="28"/>
          <w:sz w:val="28"/>
          <w:szCs w:val="28"/>
          <w:rtl w:val="true"/>
        </w:rPr>
        <w:t>أحمد</w:t>
      </w:r>
    </w:p>
    <w:p>
      <w:pPr>
        <w:pStyle w:val="Normal"/>
        <w:autoSpaceDE w:val="false"/>
        <w:jc w:val="right"/>
        <w:rPr>
          <w:rFonts w:ascii="Simplified Arabic" w:hAnsi="Simplified Arabic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implified Arabic" w:hAnsi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آلترم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Jon B . Alterman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راتيج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Center forStrategic and International Studies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)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قا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ا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ذ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اظ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ض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فيد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حذ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ه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ت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آلترم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ن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ول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يفي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لالخاد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Arab Liberals)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The False Bromise of</w:t>
      </w:r>
      <w:r>
        <w:rPr>
          <w:rFonts w:cs="Traditional Arabic" w:ascii="Simplified Arabic" w:hAnsi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ق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اد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«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»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دعو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ؤو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ند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بار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ص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ائ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ش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زد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ا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أث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اكس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بد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ي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ؤ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هميش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وص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عم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ثير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شك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سعىالغ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طل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تنفي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اس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طق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جان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لليبرالي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تحدث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طلا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حدث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لسا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ذ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حب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رد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ادق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عتر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دام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زداد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زل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تضاء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د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د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تمعا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ق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واط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دانهم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بخاص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مث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مث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اب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ج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ستم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ع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دا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زا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ُنذ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تأز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ق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جع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وصَم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عم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غ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ساعد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اع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إضع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إخض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و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ع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حو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فاو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قب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ارك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تمعا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فاو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دو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ظ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نت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تسل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فاتي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يش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ش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بداع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به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دم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م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مواطن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تق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ق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حت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نا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غم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تمعا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افز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تع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دقائ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معو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م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ف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لم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تصاد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ديرمنظ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بد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بت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وط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تض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قا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ه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تث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دعم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فكار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ارضو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ض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إتاح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ح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مع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انض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تو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وق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ُع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مكِّ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ع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ُنظَ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ر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كون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ي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وميين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حافظ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راديك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د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رغ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ظم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إد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ي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مناف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رح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افؤ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ر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قل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ع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نظ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رها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طبيع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سياست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ز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نفس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ستؤ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ز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تضع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صداق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رغ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خ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ست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ش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نف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مشارك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لف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وروب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ق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أز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ؤسس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خف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سط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تخ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يبرال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كث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شجا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دعم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خ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يبع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سائ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ع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جاح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لأفض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حق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جاح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زئ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لا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حق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جاح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خ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عز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مت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فوي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ع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ر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روِّ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لف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ر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اه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بغد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بير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ند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بار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كو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س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عندئ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س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أنفس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ن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س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ضا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160010</wp:posOffset>
                </wp:positionH>
                <wp:positionV relativeFrom="paragraph">
                  <wp:posOffset>158750</wp:posOffset>
                </wp:positionV>
                <wp:extent cx="2971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5pt" to="640.25pt,12.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, Simplified Arabic;Times New Roman" w:hAnsi="Arial, Simplified Arabic;Times New Roman"/>
          <w:b/>
          <w:b/>
          <w:bCs/>
          <w:color w:val="FF0000"/>
          <w:sz w:val="32"/>
          <w:szCs w:val="32"/>
        </w:rPr>
      </w:pPr>
      <w:r>
        <w:rPr>
          <w:rFonts w:ascii="Arial, Simplified Arabic;Times New Roman" w:hAnsi="Arial, Simplified Arabic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تاوي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همك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28"/>
          <w:szCs w:val="28"/>
        </w:rPr>
      </w:pP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جبهة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rFonts w:cs="PT Bold Heading" w:ascii="Arial, Simplified Arabic;Times New Roman" w:hAnsi="Arial, Simplified Arabic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يشارك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جريمة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حصار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الفلسطينيين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مرتد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دفنه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مقابر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بح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صريون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800000"/>
          <w:sz w:val="28"/>
          <w:szCs w:val="28"/>
        </w:rPr>
        <w:t>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</w:rPr>
        <w:t>2008</w:t>
      </w:r>
    </w:p>
    <w:p>
      <w:pPr>
        <w:pStyle w:val="Normal"/>
        <w:jc w:val="left"/>
        <w:rPr>
          <w:rFonts w:cs="Traditional Arabic"/>
          <w:b/>
          <w:b/>
          <w:bCs/>
          <w:color w:val="BA2D00"/>
          <w:sz w:val="28"/>
          <w:szCs w:val="28"/>
        </w:rPr>
      </w:pPr>
      <w:r>
        <w:rPr>
          <w:rFonts w:cs="Traditional Arabic"/>
          <w:b/>
          <w:bCs/>
          <w:color w:val="BA2D00"/>
          <w:sz w:val="28"/>
          <w:szCs w:val="28"/>
          <w:rtl w:val="true"/>
        </w:rPr>
      </w:r>
    </w:p>
    <w:p>
      <w:pPr>
        <w:pStyle w:val="Normal"/>
        <w:spacing w:lineRule="atLeast" w:line="3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جو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ضي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ت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ار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د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ل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947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366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ن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ج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ز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ذ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س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ذل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خضا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سل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ا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ابع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ت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وج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ح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و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ق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فع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أ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ج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نهو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ر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ح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ست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ر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ء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ض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خو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بنائ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ك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أعد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ضاف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لسط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ر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ر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ن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غ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عام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افر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697095</wp:posOffset>
                </wp:positionH>
                <wp:positionV relativeFrom="paragraph">
                  <wp:posOffset>132080</wp:posOffset>
                </wp:positionV>
                <wp:extent cx="2971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0.4pt" to="603.8pt,10.4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خص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هر</w:t>
      </w:r>
    </w:p>
    <w:p>
      <w:pPr>
        <w:pStyle w:val="Normal"/>
        <w:jc w:val="center"/>
        <w:rPr>
          <w:rFonts w:cs="PT Bold Heading"/>
          <w:color w:val="0000FF"/>
          <w:sz w:val="28"/>
          <w:szCs w:val="28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تُ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ن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سعد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)</w:t>
      </w:r>
      <w:r>
        <w:rPr>
          <w:rFonts w:cs="PT Bold Heading"/>
          <w:color w:val="0000FF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Cs w:val="28"/>
          <w:rtl w:val="true"/>
        </w:rPr>
        <w:t>.......!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خراش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ه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د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حرا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م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3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د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خ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ج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ب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ط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ب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ج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خ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ش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ج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م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قن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ميل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انض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خ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ض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ز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درً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ف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داو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غي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و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ته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ل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ب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غ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و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اث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أ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رارُ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ت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و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قا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تصي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ك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ي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ج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ح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ذو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ت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ال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ن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ي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ي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كث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ق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غ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ب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ف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فري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ص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ب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!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م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فه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زدر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عذ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يفه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ب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ج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ليد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ا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ق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م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ٌل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قل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!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ه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م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ت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ط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ا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مر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قس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ب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راء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ج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كت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قي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ظ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ر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ي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م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تأت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فع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ب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ح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ك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خ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م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ب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زدر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ه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ط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ط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ض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ث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د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ل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ل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و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ا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ب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ذو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ي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نَب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ي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س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045710</wp:posOffset>
                </wp:positionH>
                <wp:positionV relativeFrom="paragraph">
                  <wp:posOffset>143510</wp:posOffset>
                </wp:positionV>
                <wp:extent cx="2971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.3pt" to="631.25pt,11.3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إعداد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شموخ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ت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ق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ث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تط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ر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ص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دس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وا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رأ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ساو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ج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لت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د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مار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را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نتس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تض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ها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ظ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و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د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وّام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ضّ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فق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مواله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}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لقو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سببي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دبير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ل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ط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نساء؛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ط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ش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ط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رو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عاط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ج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ذا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 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ف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واله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نف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شرف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سؤ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ريف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غ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غن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سؤو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سفـً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ستبدادًا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ع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{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عَاشِرُو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إِ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َرِهْتُمُوهُن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َعَسَ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كْرَهُوا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شَيْئ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يَجْعَل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ي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ثيرً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]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و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ز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س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ط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يست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ضيت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ي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ع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بغد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ريس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جدت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ج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ذه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باح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يشق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ي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و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بز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ب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عط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لصغار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عن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رجل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ن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تح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تحق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يد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اض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ققت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ر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ر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لعة؛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الر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نهض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ك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بز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طلب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طا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لا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شاركي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نك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بز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ً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ع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ك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ب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نس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وثت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ينس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ريك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د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ا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اف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اء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تَسْكُ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وَد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آي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فَكَّرُونَ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>}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lang w:bidi="ar-EG"/>
        </w:rPr>
        <w:t>2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يه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إلغ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و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رر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قعُ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د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ن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لث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ُ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سي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أ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ُ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وع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اعة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ُؤْمِن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ع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رسولِ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ِيحكم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ينه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قول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سَمِعْ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أطع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أولئك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مفلح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}[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</w:rPr>
        <w:t>5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]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يد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دالعزيز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28"/>
          <w:sz w:val="28"/>
          <w:szCs w:val="28"/>
          <w:rtl w:val="true"/>
        </w:rPr>
        <w:t>النبوية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–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ض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427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Style15"/>
        <w:bidi w:val="1"/>
        <w:spacing w:before="0" w:after="0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  <w:lang w:val="en-US" w:eastAsia="en-US" w:bidi="ar-JO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706620</wp:posOffset>
                </wp:positionH>
                <wp:positionV relativeFrom="paragraph">
                  <wp:posOffset>201295</wp:posOffset>
                </wp:positionV>
                <wp:extent cx="2971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5.85pt" to="604.55pt,15.8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Arial"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ك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center"/>
        <w:rPr>
          <w:rFonts w:ascii="Tahoma" w:hAnsi="Tahoma" w:cs="PT Bold Heading"/>
          <w:color w:val="0000FF"/>
          <w:sz w:val="28"/>
          <w:szCs w:val="28"/>
        </w:rPr>
      </w:pPr>
      <w:r>
        <w:rPr>
          <w:rFonts w:ascii="Tahoma" w:hAnsi="Tahoma" w:cs="PT Bold Heading"/>
          <w:b/>
          <w:b/>
          <w:bCs/>
          <w:color w:val="0000FF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FF"/>
          <w:sz w:val="28"/>
          <w:sz w:val="28"/>
          <w:szCs w:val="28"/>
          <w:rtl w:val="true"/>
        </w:rPr>
        <w:t>المشايخ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</w:rPr>
        <w:t>  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لحيدر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ت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سا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طر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ي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واها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لمنظ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ي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مشا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ج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بطل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ض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ضيف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مشا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طل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د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اتية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لجد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خصص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ظا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ل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دء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ح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يك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ضيلت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نتائ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أ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تائج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أز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نظم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عم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ثم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طبِّ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اييره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ؤس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دار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كان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جا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صـ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ـتا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تـ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غلها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تطل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ي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دي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دارين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أيد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ث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ؤس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طرف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دار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ن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ع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ُنش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تا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دعو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تطرفو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Tahoma" w:hAnsi="Tahoma"/>
          <w:b/>
          <w:b/>
          <w:bCs/>
          <w:color w:val="8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</w:rPr>
        <w:t xml:space="preserve">(*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لإدار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با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لخير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color w:val="800000"/>
          <w:sz w:val="28"/>
          <w:szCs w:val="28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مجاه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8000"/>
          <w:sz w:val="28"/>
          <w:szCs w:val="28"/>
          <w:rtl w:val="true"/>
        </w:rPr>
        <w:t>{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ّ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بَلَغ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أَشُدَّهُ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تَوَى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آتَيْنَاهُ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حُكْمً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عِلْمًا</w:t>
      </w:r>
      <w:r>
        <w:rPr>
          <w:rFonts w:cs="Traditional Arabic" w:ascii="Tahoma" w:hAnsi="Tahoma"/>
          <w:b/>
          <w:bCs/>
          <w:color w:val="00800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</w:rPr>
        <w:t>1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لنبو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للآ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</w:rPr>
        <w:t>القصص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706620</wp:posOffset>
                </wp:positionH>
                <wp:positionV relativeFrom="paragraph">
                  <wp:posOffset>203200</wp:posOffset>
                </wp:positionV>
                <wp:extent cx="2971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6pt" to="604.55pt,16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او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بية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ش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تدى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Heading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سع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يـ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هل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ستعم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سع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ـاعـ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A B C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8"/>
          <w:szCs w:val="28"/>
          <w:lang w:bidi="ar-EG"/>
        </w:rPr>
        <w:t>A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EG"/>
        </w:rPr>
        <w:t>A   =  Air way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فـ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عـ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ك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نـ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فـس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ر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نـ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فـ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سـ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مس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ثبيتـ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ف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8"/>
          <w:szCs w:val="28"/>
          <w:lang w:bidi="ar-EG"/>
        </w:rPr>
        <w:t>B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EG"/>
        </w:rPr>
        <w:t xml:space="preserve">B  </w:t>
      </w:r>
      <w:r>
        <w:rPr>
          <w:rFonts w:cs="Traditional Arabic"/>
          <w:b/>
          <w:bCs/>
          <w:sz w:val="28"/>
          <w:szCs w:val="28"/>
          <w:lang w:bidi="ar-EG"/>
        </w:rPr>
        <w:t xml:space="preserve">  = </w:t>
      </w:r>
      <w:r>
        <w:rPr>
          <w:rFonts w:cs="Traditional Arabic"/>
          <w:b/>
          <w:bCs/>
          <w:sz w:val="28"/>
          <w:szCs w:val="28"/>
          <w:lang w:bidi="ar-EG"/>
        </w:rPr>
        <w:t xml:space="preserve">   </w:t>
      </w:r>
      <w:r>
        <w:rPr>
          <w:rFonts w:cs="Traditional Arabic"/>
          <w:b/>
          <w:bCs/>
          <w:sz w:val="28"/>
          <w:szCs w:val="28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Breathing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فـس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ف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ح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فـ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وقفـ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صطن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cs="Traditional Arabic"/>
          <w:b/>
          <w:bCs/>
          <w:sz w:val="28"/>
          <w:szCs w:val="28"/>
          <w:lang w:bidi="ar-EG"/>
        </w:rPr>
        <w:t>C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EG"/>
        </w:rPr>
        <w:t xml:space="preserve">C  </w:t>
      </w:r>
      <w:r>
        <w:rPr>
          <w:rFonts w:cs="Traditional Arabic"/>
          <w:b/>
          <w:bCs/>
          <w:sz w:val="28"/>
          <w:szCs w:val="28"/>
          <w:lang w:bidi="ar-EG"/>
        </w:rPr>
        <w:t xml:space="preserve">  =  </w:t>
      </w:r>
      <w:r>
        <w:rPr>
          <w:rFonts w:cs="Traditional Arabic"/>
          <w:b/>
          <w:bCs/>
          <w:sz w:val="28"/>
          <w:szCs w:val="28"/>
          <w:lang w:bidi="ar-EG"/>
        </w:rPr>
        <w:t>Circulation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مو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م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ن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سـ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طق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ئـ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بـ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ش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ق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238375" cy="21431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ف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592320</wp:posOffset>
                </wp:positionH>
                <wp:positionV relativeFrom="paragraph">
                  <wp:posOffset>248920</wp:posOffset>
                </wp:positionV>
                <wp:extent cx="2971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9.6pt" to="595.55pt,19.6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رمجيات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عداد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خب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بنظ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t>Linux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8"/>
          <w:sz w:val="28"/>
          <w:szCs w:val="28"/>
          <w:rtl w:val="true"/>
        </w:rPr>
        <w:t>الكمبيوتر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م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رنت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00"/>
          <w:sz w:val="28"/>
          <w:szCs w:val="28"/>
        </w:rPr>
        <w:t>Free Download Manager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hyperlink r:id="rId1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http://www.freedownloadmanager.org</w:t>
        </w:r>
        <w:r>
          <w:rPr>
            <w:rStyle w:val="InternetLink"/>
            <w:rFonts w:cs="Traditional Arabic"/>
            <w:b/>
            <w:bCs/>
            <w:sz w:val="28"/>
            <w:szCs w:val="28"/>
            <w:rtl w:val="true"/>
          </w:rPr>
          <w:t>/</w:t>
        </w:r>
      </w:hyperlink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لانات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ان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color w:val="FF0000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و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Google Pack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و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Google Toolba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Google Earth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يرفو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rillian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ي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ث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و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ف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rFonts w:cs="Traditional Arabic"/>
          <w:b/>
          <w:bCs/>
          <w:sz w:val="28"/>
          <w:szCs w:val="28"/>
        </w:rPr>
        <w:t>Google Updater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br/>
      </w:r>
      <w:hyperlink r:id="rId14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http://pack.google.com</w:t>
        </w:r>
        <w:r>
          <w:rPr>
            <w:rStyle w:val="InternetLink"/>
            <w:rFonts w:cs="Traditional Arabic"/>
            <w:b/>
            <w:bCs/>
            <w:sz w:val="28"/>
            <w:szCs w:val="28"/>
            <w:rtl w:val="true"/>
          </w:rPr>
          <w:t>/</w:t>
        </w:r>
      </w:hyperlink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ا</w:t>
      </w:r>
      <w:r>
        <w:rPr>
          <w:rFonts w:cs="Traditional Arabic"/>
          <w:b/>
          <w:bCs/>
          <w:sz w:val="28"/>
          <w:szCs w:val="28"/>
          <w:rtl w:val="true"/>
        </w:rPr>
        <w:br/>
      </w:r>
      <w:hyperlink r:id="rId15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http://homepage.powerup.com.au/~marver/dl/tempfree.zip</w:t>
        </w:r>
      </w:hyperlink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160010</wp:posOffset>
                </wp:positionH>
                <wp:positionV relativeFrom="paragraph">
                  <wp:posOffset>158750</wp:posOffset>
                </wp:positionV>
                <wp:extent cx="2971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5pt" to="640.25pt,12.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بر</w:t>
      </w:r>
    </w:p>
    <w:p>
      <w:pPr>
        <w:pStyle w:val="Normal"/>
        <w:spacing w:lineRule="atLeast" w:line="380" w:before="0" w:after="300"/>
        <w:jc w:val="center"/>
        <w:rPr>
          <w:rFonts w:cs="PT Bold Heading"/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ج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مط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غور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ه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بي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</w:rPr>
        <w:t>30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800000"/>
          <w:sz w:val="28"/>
          <w:szCs w:val="28"/>
        </w:rPr>
        <w:t>2008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د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كو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هي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خ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مأن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د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ت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ح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آ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ص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ل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اج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م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ج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ت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قط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غ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كلّ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م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ط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ج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ا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لم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ئ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كو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ق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با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تو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ي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غر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عز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يدلو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ئ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خ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صري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خ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ز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ت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يب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ف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قد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ُص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ف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ت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حص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ك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و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ط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زد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وض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ع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ئ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زل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ضمح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ف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ر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مد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ض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ره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ض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ار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زد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ق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وط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هد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اروخ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ا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كان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زع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ُكلّ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ائ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هد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ُ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ق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ا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خ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ص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ل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جه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ع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بط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قت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ض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طي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ض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ه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ناع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وجو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, Simplified Arabic;Times New Roman" w:hAnsi="Arial, Simplified Arabic;Times New Roman"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 w:ascii="Arial, Simplified Arabic;Times New Roman" w:hAnsi="Arial, Simplified Arabic;Times New Roman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160010</wp:posOffset>
                </wp:positionH>
                <wp:positionV relativeFrom="paragraph">
                  <wp:posOffset>167640</wp:posOffset>
                </wp:positionV>
                <wp:extent cx="2971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3.2pt" to="640.25pt,13.2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Arial, Simplified Arabic;Times New Roman" w:hAnsi="Arial, Simplified Arabic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حداث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جن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, Simplified Arabic;Times New Roman" w:hAnsi="Arial, Simplified Arabic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يدنايا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28"/>
          <w:szCs w:val="28"/>
        </w:rPr>
      </w:pP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شاهد</w:t>
      </w:r>
      <w:r>
        <w:rPr>
          <w:rFonts w:cs="PT Bold Heading" w:ascii="Arial, Simplified Arabic;Times New Roman" w:hAnsi="Arial, Simplified Arabic;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إساءات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للمصحف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أحداث</w:t>
      </w:r>
      <w:r>
        <w:rPr>
          <w:rFonts w:ascii="Arial, Simplified Arabic;Times New Roman" w:hAnsi="Arial, Simplified Arabic;Times New Roman" w:eastAsia="Arial, Simplified Arabic;Times New Roman" w:cs="Arial, Simplified Arabic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, Simplified Arabic;Times New Roman" w:hAnsi="Arial, Simplified Arabic;Times New Roman" w:cs="PT Bold Heading"/>
          <w:b/>
          <w:b/>
          <w:bCs/>
          <w:color w:val="0000FF"/>
          <w:sz w:val="28"/>
          <w:sz w:val="28"/>
          <w:szCs w:val="28"/>
          <w:rtl w:val="true"/>
        </w:rPr>
        <w:t>صيدنايا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كا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ص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800000"/>
          <w:sz w:val="28"/>
          <w:szCs w:val="28"/>
        </w:rPr>
        <w:t>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</w:rPr>
        <w:t>2008</w:t>
      </w:r>
    </w:p>
    <w:p>
      <w:pPr>
        <w:pStyle w:val="Normal"/>
        <w:jc w:val="left"/>
        <w:rPr>
          <w:rFonts w:cs="Traditional Arabic"/>
          <w:b/>
          <w:b/>
          <w:bCs/>
          <w:color w:val="BA2D00"/>
          <w:sz w:val="28"/>
          <w:szCs w:val="28"/>
        </w:rPr>
      </w:pPr>
      <w:r>
        <w:rPr>
          <w:rFonts w:cs="Traditional Arabic"/>
          <w:b/>
          <w:bCs/>
          <w:color w:val="BA2D00"/>
          <w:sz w:val="28"/>
          <w:szCs w:val="28"/>
          <w:rtl w:val="true"/>
        </w:rPr>
      </w:r>
    </w:p>
    <w:p>
      <w:pPr>
        <w:pStyle w:val="Normal"/>
        <w:spacing w:lineRule="atLeast" w:line="3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ش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شتبا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دناي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شتبا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و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ا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زي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000000"/>
          <w:sz w:val="28"/>
          <w:szCs w:val="28"/>
        </w:rPr>
        <w:t>4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ط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صرُّ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اف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ستر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ح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فا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ري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ش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ل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وش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ّ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و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هديد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طلق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جز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ز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اد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ف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رج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ص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ر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ددً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ت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ي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دن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سك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طا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ق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تخذ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ه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ست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ل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ن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دم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ن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خ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ق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ب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در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كا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ز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ن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آ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ب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ا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نت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6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سلام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خد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يد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ج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ه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س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ذ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طال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است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هائ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قتح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م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خ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ق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خذ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دناي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ه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20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5045710</wp:posOffset>
                </wp:positionH>
                <wp:positionV relativeFrom="paragraph">
                  <wp:posOffset>140970</wp:posOffset>
                </wp:positionV>
                <wp:extent cx="2971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.1pt" to="631.25pt,11.1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دبية</w:t>
      </w:r>
    </w:p>
    <w:p>
      <w:pPr>
        <w:pStyle w:val="Normal"/>
        <w:spacing w:before="0" w:after="270"/>
        <w:jc w:val="center"/>
        <w:rPr>
          <w:rFonts w:ascii="Comic Sans MS" w:hAnsi="Comic Sans MS" w:cs="PT Bold Heading"/>
          <w:b/>
          <w:b/>
          <w:bCs/>
          <w:color w:val="0000FF"/>
          <w:sz w:val="28"/>
          <w:szCs w:val="28"/>
        </w:rPr>
      </w:pPr>
      <w:r>
        <w:rPr>
          <w:rFonts w:ascii="Comic Sans MS" w:hAnsi="Comic Sans MS" w:cs="PT Bold Heading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PT Bold Heading"/>
          <w:b/>
          <w:b/>
          <w:bCs/>
          <w:color w:val="0000FF"/>
          <w:sz w:val="28"/>
          <w:sz w:val="28"/>
          <w:szCs w:val="28"/>
          <w:rtl w:val="true"/>
        </w:rPr>
        <w:t>تذكُر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PT Bold Heading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PT Bold Heading" w:ascii="Comic Sans MS" w:hAnsi="Comic Sans MS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spacing w:before="0" w:after="270"/>
        <w:jc w:val="right"/>
        <w:rPr>
          <w:rFonts w:ascii="Comic Sans MS" w:hAnsi="Comic Sans MS"/>
          <w:b/>
          <w:b/>
          <w:bCs/>
          <w:color w:val="8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800000"/>
          <w:sz w:val="28"/>
          <w:sz w:val="28"/>
          <w:szCs w:val="28"/>
          <w:rtl w:val="true"/>
        </w:rPr>
        <w:t>بقلم</w:t>
      </w:r>
      <w:r>
        <w:rPr>
          <w:rFonts w:ascii="Comic Sans MS" w:hAnsi="Comic Sans MS" w:eastAsia="Comic Sans MS" w:cs="Comic Sans MS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800000"/>
          <w:sz w:val="28"/>
          <w:szCs w:val="28"/>
          <w:rtl w:val="true"/>
        </w:rPr>
        <w:t>/</w:t>
      </w:r>
      <w:r>
        <w:rPr>
          <w:rFonts w:ascii="Comic Sans MS" w:hAnsi="Comic Sans MS" w:cs="Traditional Arabic"/>
          <w:b/>
          <w:b/>
          <w:bCs/>
          <w:color w:val="800000"/>
          <w:sz w:val="28"/>
          <w:sz w:val="28"/>
          <w:szCs w:val="2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00000"/>
          <w:sz w:val="28"/>
          <w:sz w:val="28"/>
          <w:szCs w:val="28"/>
          <w:rtl w:val="true"/>
        </w:rPr>
        <w:t>الفرج</w:t>
      </w:r>
      <w:r>
        <w:rPr>
          <w:rFonts w:ascii="Comic Sans MS" w:hAnsi="Comic Sans MS" w:eastAsia="Comic Sans MS" w:cs="Comic Sans MS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00000"/>
          <w:sz w:val="28"/>
          <w:sz w:val="28"/>
          <w:szCs w:val="28"/>
          <w:rtl w:val="true"/>
        </w:rPr>
        <w:t>المصري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الحبي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برك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ط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عه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رَّ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طُو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صفحات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عمار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تذكر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>!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جيب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لّ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ذكر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صديقَيْ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فا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حدُ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ا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ظ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عه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س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تذكر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>!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ف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ص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زم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ربَّ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نش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ع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ذُق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صب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ويّ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رح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رف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أصح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صا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فت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ت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هرات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يال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طوال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ضين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ضح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ط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تذكر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>!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ظ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ذكرت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شح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ح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صاحب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تخ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فارق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وم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خف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ول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تخ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شيئ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يف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ّ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كأ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خلق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فس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غ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فك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علَّ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رَّرت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لتز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أ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ه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شه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البدا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ع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تذكِّر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نظرات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ملتز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معقَّ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فع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ث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ج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قدر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! 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ظرت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س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نظ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قفَ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جا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فت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د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ملتز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توجه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متكر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ت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ترض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أخت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لم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رض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أخ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تكرِّ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لوب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الحج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س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تذكُ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تسأ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نفس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يومً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>: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ث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شه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رغ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فع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ث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شدِّ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ُشغِ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بمعاص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ددنا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د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بتس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اد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كأنّ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شيئ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جواب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ينئ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شهوا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رغبا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َمَ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فوس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م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مت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ت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مت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أسم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كلام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شِعرً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>..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ذقتُ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ّ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لك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ع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أ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س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دنيا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طولِ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عرضِ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وافق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صورة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مظهر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جو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تأ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ت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ُرُش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كأ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ت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ج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ش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همّ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ض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بب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ُ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حيان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لّ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ز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يج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غ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رارة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ش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حس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اس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ع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طلعو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خبا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صدر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ش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ض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ص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ش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0" w:after="270"/>
        <w:jc w:val="left"/>
        <w:rPr/>
      </w:pP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FF"/>
          <w:sz w:val="28"/>
          <w:sz w:val="28"/>
          <w:szCs w:val="28"/>
          <w:rtl w:val="true"/>
        </w:rPr>
        <w:t>كنتُ</w:t>
      </w:r>
      <w:r>
        <w:rPr>
          <w:rFonts w:ascii="Comic Sans MS" w:hAnsi="Comic Sans MS" w:eastAsia="Comic Sans MS" w:cs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FF"/>
          <w:sz w:val="28"/>
          <w:szCs w:val="28"/>
          <w:rtl w:val="true"/>
        </w:rPr>
        <w:t>..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ضل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ذقت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ل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ش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صدِّق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ب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{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أَعْرَض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ذِكْرِي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مَعِيشَةً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ضَنْكً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وَنَحْشُرُه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أَعْمَى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العق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ُحشر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ُمي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ُقذف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هُ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ض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عيش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{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مَعِيشَةً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ضَنْكً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8000"/>
          <w:sz w:val="28"/>
          <w:szCs w:val="28"/>
          <w:rtl w:val="true"/>
        </w:rPr>
        <w:t>}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0" w:after="270"/>
        <w:jc w:val="left"/>
        <w:rPr>
          <w:rFonts w:ascii="Comic Sans MS" w:hAnsi="Comic Sans MS" w:cs="Traditional Arabic"/>
          <w:b/>
          <w:b/>
          <w:bCs/>
          <w:color w:val="00008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>..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خيَّ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ش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ق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نج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ب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ح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ش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ط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حي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ُسَبِّ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يعب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{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يُسَبِّح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بِحَمْدِهِ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تَفْقَهُون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تَسْبِيحَهُمْ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 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آ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ن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َسْبَ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خا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ظو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متناس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ا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ا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ع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جد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و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س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حت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س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س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وق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س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عضاؤ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س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شه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{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نَخْتِم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أَفْوَاهِهِم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وَتُكَلِّمُنَ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أَيْدِيهِم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وَتَشْهَد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أَرْجُلُهُم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يَكْسِبُونَ</w:t>
      </w:r>
      <w:r>
        <w:rPr>
          <w:rFonts w:ascii="Comic Sans MS" w:hAnsi="Comic Sans MS" w:eastAsia="Comic Sans MS" w:cs="Comic Sans MS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 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ظ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حا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خال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َ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و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ظ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ست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الحبي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ذقتُ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>..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تزمت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آن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سج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ج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رفت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Vrinda" w:ascii="Vrinda" w:hAnsi="Vrinda"/>
          <w:b/>
          <w:bCs/>
          <w:color w:val="000000"/>
          <w:sz w:val="28"/>
          <w:szCs w:val="28"/>
          <w:rtl w:val="true"/>
        </w:rPr>
        <w:t>«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الل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سأل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لذ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وجه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والشو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لقائ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ضرا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مض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فتن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مضل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Vrinda" w:ascii="Vrinda" w:hAnsi="Vrinda"/>
          <w:b/>
          <w:bCs/>
          <w:color w:val="000000"/>
          <w:sz w:val="28"/>
          <w:szCs w:val="28"/>
          <w:rtl w:val="true"/>
        </w:rPr>
        <w:t>»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و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ك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ش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لتن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نف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شفقة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نت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فيق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أرا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زا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تقلب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ج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همّ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0" w:after="27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لع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العج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ز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>..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جب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تزا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توق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ضل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غيَّ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ّ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ْت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ُط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فض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و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سب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نف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ضل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هداي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زق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نعمة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جل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ننتظ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ع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جلس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تظ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رز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خذ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سع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ُعِنْ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قد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عباد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كل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ض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هديت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فاستهدون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هد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طلب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رزق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ي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قد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ظ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عبد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ب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ذكرن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ذكرن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ذكرت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نفس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ذكرن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ملأ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ذكرت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ملأ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تقر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شبرً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تقرب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ذراعً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تقر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ذراعً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تقرب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باعً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تان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يمش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تيت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هر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) 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ذك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ت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ا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هدِ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0" w:after="270"/>
        <w:jc w:val="left"/>
        <w:rPr>
          <w:rFonts w:ascii="Comic Sans MS" w:hAnsi="Comic Sans MS" w:cs="Traditional Arabic"/>
          <w:b/>
          <w:b/>
          <w:bCs/>
          <w:color w:val="00008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>..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رس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مّ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شر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جميع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لع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إليّ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د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فالفر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مام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ربُّ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ناد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ينا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س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ذن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{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أَسْرَفُو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أَنْفُسِهِم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تَقْنَطُو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رَحْمَةِ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يَغْفِر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الذُّنُوب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الْغَفُور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حِيم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8000"/>
          <w:sz w:val="28"/>
          <w:szCs w:val="28"/>
          <w:rtl w:val="true"/>
        </w:rPr>
        <w:t>{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يَتُوبَ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Comic Sans MS" w:hAnsi="Comic Sans MS" w:eastAsia="Comic Sans MS" w:cs="Comic Sans MS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8000"/>
          <w:sz w:val="28"/>
          <w:szCs w:val="28"/>
          <w:rtl w:val="true"/>
          <w:lang w:bidi="ar-EG"/>
        </w:rPr>
        <w:t>}</w:t>
      </w:r>
      <w:r>
        <w:rPr>
          <w:rFonts w:cs="Traditional Arabic" w:ascii="Comic Sans MS" w:hAnsi="Comic Sans MS"/>
          <w:b/>
          <w:bCs/>
          <w:color w:val="008000"/>
          <w:sz w:val="28"/>
          <w:szCs w:val="28"/>
          <w:rtl w:val="true"/>
        </w:rPr>
        <w:t>..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ب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يت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س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نه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يب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بالنه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يت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س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ت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يغرغ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cs="Traditional Arabic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80"/>
          <w:sz w:val="28"/>
          <w:sz w:val="28"/>
          <w:szCs w:val="28"/>
          <w:rtl w:val="true"/>
        </w:rPr>
        <w:t>الحبي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80"/>
          <w:sz w:val="28"/>
          <w:szCs w:val="28"/>
          <w:rtl w:val="true"/>
        </w:rPr>
        <w:t>..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أنتظ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عر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28"/>
          <w:szCs w:val="28"/>
        </w:rPr>
      </w:pP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ختــا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28"/>
          <w:sz w:val="28"/>
          <w:szCs w:val="28"/>
          <w:rtl w:val="true"/>
        </w:rPr>
        <w:t>تدرين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8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لشاعر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جبور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فظه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وَ تســأليني عن جراحــــــات ِ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و تنـكري حزنـي و آهـاتــــ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وَ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سأليني عن هوىً بدمــــي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و عن وجوم في كتــاباتـــــ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عن دجـلتين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قاسمــا ألمِـــــــى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رميت في النهرين مرســـات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و لم اكــن اهلا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لحبهـــــــــــما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ي تنكري صدق العــــــبار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الطفل اشواق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دغدغــــــــني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نحو المآذن والمـــــــــــــــنار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الدجلتـــين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ترقرقــــا الـــقــــــاً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أذبت في الــنهرين ماســــات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ــقاهـما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أظـــل مــبتهجـــــــــا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شوقا وتفضحني ابتساماتــــ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كتـمت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حبــهما فأرقنـــــــــي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بدأت من قبل البدايـــــــــ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نسجت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شعارا لــحبهـــــــما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كــتبت الاف الكــتابـــــــــ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عن كل من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انوا هنا قبــــــلي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 مضوا كابطال الخرافــــ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قيت ف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نـــهرين عشرينـــا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ن السنين وعمري الاتـــــ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توهمٌ انــ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ســـاملكــــــــها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يوما واغرق بالملــــــــــذ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نهران قد ضمئا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قـد شربــــا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حزن المرافئ والمسافــــ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ن تنكري شعر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فمـــــعذرة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بَّــلتـني وكتــمت اصـــوات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رميتني والبعد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يلفظــــــــني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حطام ميت بين امـــــــــو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يادجلتين ضمئت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بعدهـــــــما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مضيت تتبعني انقــــسامات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واه من شوق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لقربهمـــــــــا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شــوق الاحبـة للحبيــــــب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و شوق ماسور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لرفقـــــــــته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و شوق شظآني الغريقـــــ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ختـــاه لو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Highlight1"/>
          <w:rFonts w:ascii="Arial" w:hAnsi="Arial" w:cs="Arial"/>
          <w:color w:val="800080"/>
          <w:sz w:val="28"/>
          <w:sz w:val="28"/>
          <w:szCs w:val="28"/>
          <w:rtl w:val="true"/>
        </w:rPr>
        <w:t>تدرين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أســـــاتي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لقرأت حبـي في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كتابـــاتـــ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وَ لستُ اهلاً أن احبــــــــهما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ثل الحمائم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والفراشـــــــ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و أستـلــذَّ بطـيب مائهــــــما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أختــاه ان طالت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مسافـــــات</w:t>
      </w:r>
    </w:p>
    <w:p>
      <w:pPr>
        <w:pStyle w:val="Normal"/>
        <w:spacing w:lineRule="atLeast" w:line="32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706620</wp:posOffset>
                </wp:positionH>
                <wp:positionV relativeFrom="paragraph">
                  <wp:posOffset>123190</wp:posOffset>
                </wp:positionV>
                <wp:extent cx="2971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9.7pt" to="604.55pt,9.7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ذ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طوف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صري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وص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color w:val="3366FF"/>
          <w:sz w:val="28"/>
          <w:szCs w:val="28"/>
        </w:rPr>
      </w:pPr>
      <w:r>
        <w:rPr>
          <w:rFonts w:cs="Traditional Arabic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ح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فر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طغي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غا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اب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غ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غ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ع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قائص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زال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ض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كتسا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عا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صد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ديس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045710</wp:posOffset>
                </wp:positionH>
                <wp:positionV relativeFrom="paragraph">
                  <wp:posOffset>211455</wp:posOffset>
                </wp:positionV>
                <wp:extent cx="2971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6.65pt" to="631.25pt,16.65pt" stroked="t" o:allowincell="f" style="position:absolute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تاب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و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cs="PT Bold Heading"/>
          <w:b/>
          <w:bCs/>
          <w:color w:val="0000FF"/>
          <w:sz w:val="28"/>
          <w:szCs w:val="28"/>
          <w:rtl w:val="true"/>
        </w:rPr>
        <w:t>..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</w:rPr>
        <w:t>والتسوية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2877820</wp:posOffset>
            </wp:positionH>
            <wp:positionV relativeFrom="line">
              <wp:posOffset>4445</wp:posOffset>
            </wp:positionV>
            <wp:extent cx="2400300" cy="1828800"/>
            <wp:effectExtent l="0" t="0" r="0" b="0"/>
            <wp:wrapSquare wrapText="bothSides"/>
            <wp:docPr id="32" name="MediaCust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ediaCustom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راتيج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ؤ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ل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ذ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ه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5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وبولي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خ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ين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20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ر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غ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يو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ض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ض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ض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ن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ش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ص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يو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يو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يو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ب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ث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غ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ز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ن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ور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جل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بولي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مي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ت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ن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ك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وف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ض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ض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و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بو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ي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لس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ج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ور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غ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ي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س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ط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ن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و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ص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3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3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cs="PT Bold Stars"/>
          <w:b/>
          <w:b/>
          <w:bCs/>
          <w:color w:val="000080"/>
          <w:sz w:val="56"/>
          <w:szCs w:val="56"/>
        </w:rPr>
      </w:pPr>
      <w:r>
        <w:rPr>
          <w:rFonts w:cs="PT Bold Stars"/>
          <w:b/>
          <w:b/>
          <w:bCs/>
          <w:color w:val="000080"/>
          <w:sz w:val="56"/>
          <w:sz w:val="56"/>
          <w:szCs w:val="56"/>
          <w:rtl w:val="true"/>
        </w:rPr>
        <w:t>الصفحة</w:t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000080"/>
          <w:sz w:val="56"/>
          <w:sz w:val="56"/>
          <w:szCs w:val="56"/>
          <w:rtl w:val="true"/>
        </w:rPr>
        <w:t>الأخير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صمت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نب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الخو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و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ستحسا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رعي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أع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وا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ط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رعاً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ستق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إنّ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أ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عر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ّ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كلف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سألون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ه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واق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ح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و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ه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كث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أ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ظ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فيد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ك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ح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 ..</w:t>
        <w:tab/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تر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ْش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ُلَمَاء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هذ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اف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جيز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0000FF"/>
          <w:sz w:val="28"/>
          <w:szCs w:val="28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  <w:t>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Cs w:val="28"/>
          <w:lang w:bidi="ar-EG"/>
        </w:rPr>
      </w:pPr>
      <w:r>
        <w:rPr>
          <w:rFonts w:cs="Traditional Arabic"/>
          <w:szCs w:val="28"/>
          <w:rtl w:val="true"/>
          <w:lang w:bidi="ar-EG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Arial">
    <w:altName w:val=" Simplified Arabic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rinda">
    <w:charset w:val="00"/>
    <w:family w:val="auto"/>
    <w:pitch w:val="variable"/>
  </w:font>
  <w:font w:name="Engravers M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959610</wp:posOffset>
              </wp:positionH>
              <wp:positionV relativeFrom="paragraph">
                <wp:posOffset>227330</wp:posOffset>
              </wp:positionV>
              <wp:extent cx="6286500" cy="0"/>
              <wp:effectExtent l="0" t="41275" r="0" b="412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82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17.9pt" to="649.25pt,17.9pt" stroked="t" o:allowincell="f" style="position:absolute;mso-position-horizontal-relative:page">
              <v:stroke color="navy" weight="82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5274310</wp:posOffset>
          </wp:positionH>
          <wp:positionV relativeFrom="paragraph">
            <wp:posOffset>-115570</wp:posOffset>
          </wp:positionV>
          <wp:extent cx="685800" cy="6858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3504565</wp:posOffset>
              </wp:positionH>
              <wp:positionV relativeFrom="paragraph">
                <wp:posOffset>121285</wp:posOffset>
              </wp:positionV>
              <wp:extent cx="2904490" cy="267970"/>
              <wp:effectExtent l="76200" t="7620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3441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0000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ngravers MT;Bookman Old Style" w:hAnsi="Engravers MT;Bookman Old Style" w:cs="Engravers MT;Bookman Old Style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Engravers MT;Bookman Old Style" w:ascii="Engravers MT;Bookman Old Style" w:hAnsi="Engravers MT;Bookman Old Style"/>
                              <w:b/>
                              <w:bCs/>
                              <w:color w:val="000080"/>
                            </w:rPr>
                            <w:t>www.muslm.net/v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3366FF" style="position:absolute;rotation:-0;width:234.7pt;height:27.1pt;mso-wrap-distance-left:9.05pt;mso-wrap-distance-right:9.05pt;mso-wrap-distance-top:0pt;mso-wrap-distance-bottom:0pt;margin-top:3.55pt;mso-position-vertical-relative:text;margin-left:269.95pt;mso-position-horizontal-relative:page">
              <v:shadow on="t" color="#0000FF" offset="-6pt,-6pt"/>
              <v:fill type="gradient" angle="-180" color2="#FFFFF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Engravers MT;Bookman Old Style" w:hAnsi="Engravers MT;Bookman Old Style" w:cs="Engravers MT;Bookman Old Style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Engravers MT;Bookman Old Style" w:ascii="Engravers MT;Bookman Old Style" w:hAnsi="Engravers MT;Bookman Old Style"/>
                        <w:b/>
                        <w:bCs/>
                        <w:color w:val="000080"/>
                      </w:rPr>
                      <w:t>www.muslm.net/v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845310</wp:posOffset>
              </wp:positionH>
              <wp:positionV relativeFrom="paragraph">
                <wp:posOffset>236220</wp:posOffset>
              </wp:positionV>
              <wp:extent cx="6286500" cy="0"/>
              <wp:effectExtent l="0" t="41275" r="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82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8.6pt" to="640.25pt,18.6pt" stroked="t" o:allowincell="f" style="position:absolute;mso-position-horizontal-relative:page">
              <v:stroke color="navy" weight="82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560310</wp:posOffset>
              </wp:positionH>
              <wp:positionV relativeFrom="paragraph">
                <wp:posOffset>635</wp:posOffset>
              </wp:positionV>
              <wp:extent cx="457200" cy="457200"/>
              <wp:effectExtent l="12065" t="12065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cube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333399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" coordsize="21600,21600" o:spt="16" adj="5400" path="m0@0l@5@0l@5,21600l,21600xnsem@5@0l21600,l21600@1l@5,21600xnsem0@0l@0,l21600,l@5@0xnsem0@0l@0,l21600,l21600@1l@5,21600l,21600xm0@0l@5@0l21600,m@5@0l@5,21600nfe">
              <v:stroke joinstyle="miter"/>
              <v:formulas>
                <v:f eqn="val #0"/>
                <v:f eqn="sum height 0 @0"/>
                <v:f eqn="prod @1 1 2"/>
                <v:f eqn="sum @0 height 0"/>
                <v:f eqn="prod 1 @3 2"/>
                <v:f eqn="sum width 0 @0"/>
                <v:f eqn="prod @5 1 2"/>
                <v:f eqn="sum @0 width 0"/>
                <v:f eqn="prod 1 @7 2"/>
              </v:formulas>
              <v:path gradientshapeok="t" o:connecttype="rect" textboxrect="0,@0,@5,21600"/>
              <v:handles>
                <v:h position="0,@0"/>
              </v:handles>
            </v:shapetype>
            <v:shape id="shape_0" fillcolor="white" stroked="t" o:allowincell="f" style="position:absolute;margin-left:595.3pt;margin-top:0pt;width:35.95pt;height:35.95pt;mso-wrap-style:square;v-text-anchor:top;mso-position-horizontal-relative:page" type="_x0000_t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333399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2069465</wp:posOffset>
              </wp:positionH>
              <wp:positionV relativeFrom="paragraph">
                <wp:posOffset>136525</wp:posOffset>
              </wp:positionV>
              <wp:extent cx="1761490" cy="267970"/>
              <wp:effectExtent l="0" t="76200" r="7620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44170"/>
                      </a:xfrm>
                      <a:prstGeom prst="rect"/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172f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0000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T Bold Heading"/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دد</w:t>
                          </w:r>
                          <w:r>
                            <w:rPr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لث</w:t>
                          </w:r>
                          <w:r>
                            <w:rPr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FFFFFF"/>
                              <w:sz w:val="22"/>
                              <w:szCs w:val="22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PT Bold Heading"/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>رجب</w:t>
                          </w:r>
                          <w:r>
                            <w:rPr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FFFFFF"/>
                              <w:sz w:val="22"/>
                              <w:szCs w:val="22"/>
                            </w:rPr>
                            <w:t>1429</w:t>
                          </w:r>
                          <w:r>
                            <w:rPr>
                              <w:rFonts w:cs="PT Bold Heading"/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>هـ</w:t>
                          </w:r>
                          <w:r>
                            <w:rPr>
                              <w:color w:val="FFFF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color w:val="FFFFFF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172F75" style="position:absolute;rotation:-0;width:144.7pt;height:27.1pt;mso-wrap-distance-left:9.05pt;mso-wrap-distance-right:9.05pt;mso-wrap-distance-top:0pt;mso-wrap-distance-bottom:0pt;margin-top:4.75pt;mso-position-vertical-relative:text;margin-left:162.95pt;mso-position-horizontal-relative:page">
              <v:shadow on="t" color="#0000FF" offset="6pt,-6pt"/>
              <v:fill type="gradient" angle="-180" color2="#3366FF"/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PT Bold Heading"/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>العدد</w:t>
                    </w:r>
                    <w:r>
                      <w:rPr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>الثالث</w:t>
                    </w:r>
                    <w:r>
                      <w:rPr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FFFFFF"/>
                        <w:sz w:val="22"/>
                        <w:szCs w:val="22"/>
                        <w:rtl w:val="true"/>
                      </w:rPr>
                      <w:t xml:space="preserve">( </w:t>
                    </w:r>
                    <w:r>
                      <w:rPr>
                        <w:rFonts w:cs="PT Bold Heading"/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>رجب</w:t>
                    </w:r>
                    <w:r>
                      <w:rPr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FFFFFF"/>
                        <w:sz w:val="22"/>
                        <w:szCs w:val="22"/>
                      </w:rPr>
                      <w:t>1429</w:t>
                    </w:r>
                    <w:r>
                      <w:rPr>
                        <w:rFonts w:cs="PT Bold Heading"/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>هـ</w:t>
                    </w:r>
                    <w:r>
                      <w:rPr>
                        <w:color w:val="FFFFFF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color w:val="FFFFFF"/>
                        <w:sz w:val="22"/>
                        <w:szCs w:val="22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hyperlink" Target="http://images.google.com.eg/imgres?imgurl=http://www.el3b.com/islam/index_files/sunnah.jpg&amp;imgrefurl=http://www.el3b.com/islam/islamic_school/SUNNAH/s3-3.html&amp;h=344&amp;w=760&amp;sz=55&amp;hl=ar&amp;start=4&amp;sig2=pAFZWei61ENpKYJel2Lzcw&amp;tbnid=DpE5h-UIU4eAmM:&amp;tbnh=64&amp;tbnw=142&amp;ei=etNxSO6HFY2AeYaghOcC&amp;prev=/images%3Fq%3D%25D8%25A7%25D9%2584%25D8%25B3%25D9%2586%25D8%25A9%26gbv%3D2%26hl%3Dar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mages.google.com.eg/imgres?imgurl=http://www.mexat.com/vb/attachment.php%3Fattachmentid%3D251822%26d%3D1172315839&amp;imgrefurl=http://mexat.com/vb/showthread.php%3Ft%3D248716&amp;h=480&amp;w=640&amp;sz=901&amp;hl=ar&amp;start=3&amp;sig2=hYGfdoKTNkX0C9VUybaGlA&amp;tbnid=9wB-Rd0RFPpBrM:&amp;tbnh=103&amp;tbnw=137&amp;ei=ATxuSP7GNoXywwHp942FBA&amp;prev=/images%3Fq%3D%25D8%25A7%25D9%2584%25D9%2586%25D8%25AC%25D9%2588%25D9%2585%26gbv%3D2%26hl%3Dar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freedownloadmanager.org/" TargetMode="External"/><Relationship Id="rId14" Type="http://schemas.openxmlformats.org/officeDocument/2006/relationships/hyperlink" Target="http://pack.google.com/" TargetMode="External"/><Relationship Id="rId15" Type="http://schemas.openxmlformats.org/officeDocument/2006/relationships/hyperlink" Target="http://homepage.powerup.com.au/~marver/dl/tempfree.zip" TargetMode="External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24:00Z</dcterms:created>
  <dc:creator>MKH</dc:creator>
  <dc:description/>
  <cp:keywords/>
  <dc:language>en-US</dc:language>
  <cp:lastModifiedBy>MKH</cp:lastModifiedBy>
  <cp:lastPrinted>2008-07-08T20:23:00Z</cp:lastPrinted>
  <dcterms:modified xsi:type="dcterms:W3CDTF">2008-07-13T10:06:00Z</dcterms:modified>
  <cp:revision>51</cp:revision>
  <dc:subject/>
  <dc:title> </dc:title>
</cp:coreProperties>
</file>